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rembedsmannsmøtet 2014</w:t>
      </w:r>
    </w:p>
    <w:p>
      <w:pPr>
        <w:pStyle w:val="Normal"/>
        <w:rPr/>
      </w:pPr>
      <w:r>
        <w:rPr>
          <w:b/>
          <w:bCs/>
          <w:sz w:val="32"/>
        </w:rPr>
        <w:t xml:space="preserve">24.-24.oktober </w:t>
      </w:r>
    </w:p>
    <w:p>
      <w:pPr>
        <w:pStyle w:val="Normal"/>
        <w:rPr>
          <w:b/>
          <w:b/>
          <w:bCs/>
          <w:sz w:val="32"/>
        </w:rPr>
      </w:pPr>
      <w:r>
        <w:rPr>
          <w:b/>
          <w:bCs/>
          <w:sz w:val="32"/>
        </w:rPr>
      </w:r>
    </w:p>
    <w:p>
      <w:pPr>
        <w:pStyle w:val="Heading2"/>
        <w:rPr>
          <w:lang w:val="nb-NO"/>
        </w:rPr>
      </w:pPr>
      <w:r>
        <w:rPr>
          <w:lang w:val="nb-NO"/>
        </w:rPr>
        <w:t>Åpningstale</w:t>
      </w:r>
    </w:p>
    <w:p>
      <w:pPr>
        <w:pStyle w:val="Normal"/>
        <w:jc w:val="center"/>
        <w:rPr>
          <w:lang w:val="nb-NO"/>
        </w:rPr>
      </w:pPr>
      <w:r>
        <w:rPr>
          <w:lang w:val="nb-NO"/>
        </w:rPr>
      </w:r>
    </w:p>
    <w:p>
      <w:pPr>
        <w:pStyle w:val="Normal"/>
        <w:rPr>
          <w:sz w:val="28"/>
        </w:rPr>
      </w:pPr>
      <w:r>
        <w:rPr>
          <w:sz w:val="28"/>
        </w:rPr>
        <w:t>Kjære Storembedsmenn.</w:t>
      </w:r>
    </w:p>
    <w:p>
      <w:pPr>
        <w:pStyle w:val="Normal"/>
        <w:rPr>
          <w:sz w:val="28"/>
        </w:rPr>
      </w:pPr>
      <w:r>
        <w:rPr>
          <w:sz w:val="28"/>
        </w:rPr>
        <w:t>Jeg vil ønske alle gamle og ikke minst nyutnevnte Storembedsmenn velkommen til dette spesielle Storlogemøte.</w:t>
      </w:r>
    </w:p>
    <w:p>
      <w:pPr>
        <w:pStyle w:val="Normal"/>
        <w:rPr>
          <w:sz w:val="28"/>
        </w:rPr>
      </w:pPr>
      <w:r>
        <w:rPr>
          <w:sz w:val="28"/>
        </w:rPr>
      </w:r>
    </w:p>
    <w:p>
      <w:pPr>
        <w:pStyle w:val="Normal"/>
        <w:rPr>
          <w:sz w:val="28"/>
        </w:rPr>
      </w:pPr>
      <w:r>
        <w:rPr>
          <w:sz w:val="28"/>
        </w:rPr>
        <w:t>Hensikten med vårt møte er å bygge en felles kunnskapsplattform og et felles ståsted  som Storembedsmenn i Den Uavhængige Norske Storloge.</w:t>
      </w:r>
    </w:p>
    <w:p>
      <w:pPr>
        <w:pStyle w:val="Normal"/>
        <w:rPr/>
      </w:pPr>
      <w:r>
        <w:rPr>
          <w:sz w:val="28"/>
        </w:rPr>
        <w:t>Dette møtet vil derfor i stor grad bli preget av informasjon, orienteringer, instruksjoner, opplæring og systematisk gjennomgang av lover, forskrifter, sirkulærer og det rammeverk som ligger til grunn for funksjonen som Storembedsmenn enten det er som DSS eller andre i embeder. Senere Storembedsmannsmøter vil i langt større grad bli preget av dialog, diskusjoner og ikke minst erfaringsutveksling på viktige områder for vår Orden.</w:t>
      </w:r>
    </w:p>
    <w:p>
      <w:pPr>
        <w:pStyle w:val="Normal"/>
        <w:rPr>
          <w:sz w:val="28"/>
        </w:rPr>
      </w:pPr>
      <w:r>
        <w:rPr>
          <w:sz w:val="28"/>
        </w:rPr>
      </w:r>
    </w:p>
    <w:p>
      <w:pPr>
        <w:pStyle w:val="Normal"/>
        <w:rPr>
          <w:sz w:val="28"/>
        </w:rPr>
      </w:pPr>
      <w:r>
        <w:rPr>
          <w:sz w:val="28"/>
        </w:rPr>
        <w:t>På Storlogemøtet i juni gjorde vi opp en status over situasjonen i Ordenen. Hva har vi oppnådd , har Ordenen nådd sine mål ? Den faktiske situasjon skal gi grunnlag for å stake ut kursen videre. Hva må vi satse på, hva skal vi prioritere. Vi har vedtatt en langtidsplan for Ordenen i Norge som har som mål å gi en felles retning , et felles grunnlag for alle enheter, loger, leire, Distrikt og for Storlogen.</w:t>
      </w:r>
    </w:p>
    <w:p>
      <w:pPr>
        <w:pStyle w:val="Normal"/>
        <w:rPr/>
      </w:pPr>
      <w:r>
        <w:rPr>
          <w:sz w:val="28"/>
        </w:rPr>
        <w:t>Skal jeg  trekke frem et særdeles alvorlig forbedringsområde, så er det Ordenens ekspansjon og medlemsutvikling.Vi ser at for mange melder seg ut og at vi har for få innvvielse. Vi har positive unntak men hovedbildet er at dette er et økende problem. Vi ser at for mange  yngre søstre og brødre ikke finner seg til rette heller at de ikke finner det de hadde forventet når de ble oppatt.</w:t>
      </w:r>
    </w:p>
    <w:p>
      <w:pPr>
        <w:pStyle w:val="Normal"/>
        <w:rPr>
          <w:sz w:val="28"/>
        </w:rPr>
      </w:pPr>
      <w:r>
        <w:rPr>
          <w:sz w:val="28"/>
        </w:rPr>
      </w:r>
    </w:p>
    <w:p>
      <w:pPr>
        <w:pStyle w:val="Normal"/>
        <w:rPr>
          <w:sz w:val="28"/>
        </w:rPr>
      </w:pPr>
      <w:r>
        <w:rPr>
          <w:sz w:val="28"/>
        </w:rPr>
        <w:t xml:space="preserve">Dette må vi gjøre noe med.  Starter vi først med en tilbakegang, kan det være vanskelig å snu denne trenden. Jeg snakker ikke om ekspansjon for enhver pris, for kvantitet henger sammen med kvalitet. </w:t>
      </w:r>
    </w:p>
    <w:p>
      <w:pPr>
        <w:pStyle w:val="Normal"/>
        <w:rPr/>
      </w:pPr>
      <w:r>
        <w:rPr>
          <w:sz w:val="28"/>
        </w:rPr>
        <w:t xml:space="preserve">Skal vi lykkes må vi </w:t>
      </w:r>
      <w:r>
        <w:rPr>
          <w:b/>
          <w:sz w:val="28"/>
        </w:rPr>
        <w:t>sammen</w:t>
      </w:r>
      <w:r>
        <w:rPr>
          <w:sz w:val="28"/>
        </w:rPr>
        <w:t xml:space="preserve"> bygge vår Orden og vi må </w:t>
      </w:r>
      <w:r>
        <w:rPr>
          <w:b/>
          <w:sz w:val="28"/>
        </w:rPr>
        <w:t>sammen</w:t>
      </w:r>
      <w:r>
        <w:rPr>
          <w:sz w:val="28"/>
        </w:rPr>
        <w:t xml:space="preserve"> sikre en god utvikling og vekst.</w:t>
      </w:r>
    </w:p>
    <w:p>
      <w:pPr>
        <w:pStyle w:val="Normal"/>
        <w:rPr>
          <w:sz w:val="28"/>
        </w:rPr>
      </w:pPr>
      <w:r>
        <w:rPr>
          <w:sz w:val="28"/>
        </w:rPr>
      </w:r>
    </w:p>
    <w:p>
      <w:pPr>
        <w:pStyle w:val="Normal"/>
        <w:rPr>
          <w:sz w:val="28"/>
        </w:rPr>
      </w:pPr>
      <w:r>
        <w:rPr>
          <w:sz w:val="28"/>
        </w:rPr>
        <w:t>Som jeg sa; Jeg tror langsiktig ekspansjon avhenger av kvalitet. Kvalitet i fremførelse av ritualer og spill, Det seremonielle arbeidet må være preget av opplevd kvalitet og høytidelighet. Det betyr at vi må perfeksjonere fremførelsen av ritualene. Målet må være at alle som er på ”gulvet” må kunne sine replikker så godt at det fremføres på en naturlig måte. Til dette kreves det at en må trene og legge sin sjel i fremførelsen. Da først blir det også givende og moro for aktørene.</w:t>
      </w:r>
    </w:p>
    <w:p>
      <w:pPr>
        <w:pStyle w:val="Normal"/>
        <w:rPr>
          <w:sz w:val="28"/>
        </w:rPr>
      </w:pPr>
      <w:r>
        <w:rPr>
          <w:sz w:val="28"/>
        </w:rPr>
        <w:t>Kvalitet betyr også at vi holder på antrekk, opptreden, etiketten. Stil og verdighet bør være vårt omdømme. Det er ikke bare i logesalen vi må ha kvalitet som mål;  informasjonsmøtet, hjemmebesøket, ettermøtet og ikke minst samværet søstere og brødre imellom må også være preget av kvalitet.</w:t>
      </w:r>
    </w:p>
    <w:p>
      <w:pPr>
        <w:pStyle w:val="Normal"/>
        <w:rPr>
          <w:sz w:val="28"/>
        </w:rPr>
      </w:pPr>
      <w:r>
        <w:rPr>
          <w:sz w:val="28"/>
        </w:rPr>
        <w:t>Vektlegging av et godt ettermøte er viktigere enn mange tror. Her må det være rom for den gode samtale, den gode dialog der den enkelte føler seg verdsatt og sett. Forutsetning for at en trives er at en føler at her blir jeg satt pris på, her er det søstre/brødre som vil meg vel. Så kvalitet handler også om tilhørighet og trivsel, det gode vennskap er grunnlaget for til logen og Ordenen. Det er ikke uten grunn at Vennskapets grad er den første graden i vår Orden.</w:t>
      </w:r>
    </w:p>
    <w:p>
      <w:pPr>
        <w:pStyle w:val="Normal"/>
        <w:rPr>
          <w:sz w:val="28"/>
        </w:rPr>
      </w:pPr>
      <w:r>
        <w:rPr>
          <w:sz w:val="28"/>
        </w:rPr>
        <w:t>Vi lykkes den dagen en søster og bror, nyinnvidd eller veteran, tenker etter en logeaften; Dette var et godt møte, i kveld opplevde jeg noe positivt. Logen er en givende del av mitt liv.</w:t>
      </w:r>
    </w:p>
    <w:p>
      <w:pPr>
        <w:pStyle w:val="Normal"/>
        <w:rPr>
          <w:sz w:val="28"/>
        </w:rPr>
      </w:pPr>
      <w:r>
        <w:rPr>
          <w:sz w:val="28"/>
        </w:rPr>
        <w:t xml:space="preserve">Skal vi skape kvalitet avhenger det først og fremst av oss embedsmenn men også av alle søstre og brødre. Jeg tror at veien til opplevd kvalitet går gjennom kunnskap og kompetanse. Skal du formidle et budskap med troverdighet må du ikke bare vite hva du skal formidle men også forstå hvorfor og det setter også krav til hvordan budskapet formidles. </w:t>
      </w:r>
    </w:p>
    <w:p>
      <w:pPr>
        <w:pStyle w:val="Normal"/>
        <w:rPr/>
      </w:pPr>
      <w:r>
        <w:rPr>
          <w:sz w:val="28"/>
        </w:rPr>
        <w:t xml:space="preserve">Min oppfatning er at kanskje den viktigste suksessfaktoren for å løfte Ordenen, er å satse på øket kunnskap på alle nivå. </w:t>
      </w:r>
      <w:r>
        <w:rPr>
          <w:b/>
          <w:bCs/>
          <w:sz w:val="28"/>
          <w:u w:val="single"/>
        </w:rPr>
        <w:t>Et kunnskapsløft</w:t>
      </w:r>
      <w:r>
        <w:rPr>
          <w:sz w:val="28"/>
        </w:rPr>
        <w:t xml:space="preserve">. Først når vi som embedsmenn kjenner våre plikter, kan våre oppgaver og forstår vår rolle, blir vi så trygge slik at vi kan formidle vårt budskap med tilstrekkelig tyngde og kraft. Jeg håper at vi over tid kan bygge en kunnskapsplattform gjennom opplæring og kurs, gjennom manualer og veiledning, gjennom foredrag og instruksjoner. </w:t>
      </w:r>
    </w:p>
    <w:p>
      <w:pPr>
        <w:pStyle w:val="Normal"/>
        <w:rPr>
          <w:sz w:val="28"/>
        </w:rPr>
      </w:pPr>
      <w:r>
        <w:rPr>
          <w:sz w:val="28"/>
        </w:rPr>
        <w:t xml:space="preserve">DSS vil ha en avgjørende rolle om vi skal lykkes i en slik satsing. </w:t>
      </w:r>
    </w:p>
    <w:p>
      <w:pPr>
        <w:pStyle w:val="Normal"/>
        <w:rPr>
          <w:sz w:val="28"/>
        </w:rPr>
      </w:pPr>
      <w:r>
        <w:rPr>
          <w:sz w:val="28"/>
        </w:rPr>
      </w:r>
    </w:p>
    <w:p>
      <w:pPr>
        <w:pStyle w:val="Normal"/>
        <w:rPr>
          <w:sz w:val="28"/>
        </w:rPr>
      </w:pPr>
      <w:r>
        <w:rPr>
          <w:sz w:val="28"/>
        </w:rPr>
        <w:t xml:space="preserve">Utvikling handler også om ledelse.  En Orden som vår avhenger av et godt lederskap på alle nivå. Vi er en verdibasert organisasjon der utøvelse av lederskapet må utøves i tråd med de verdiene vi står for. Vennskap. Kjærlighet og Sannhet må være grunnlaget i de prinsipper vi leder etter. Det gjelder for Overmester, Hovedmatriark, Hovedpatriark, DSS, øvrige utnevnte og de valgte Storembedsmenn. Vi må ha evne til å etterleve verdiene i praksis i de ulike lederroller vi har. </w:t>
      </w:r>
    </w:p>
    <w:p>
      <w:pPr>
        <w:pStyle w:val="Normal"/>
        <w:rPr>
          <w:sz w:val="28"/>
        </w:rPr>
      </w:pPr>
      <w:r>
        <w:rPr>
          <w:sz w:val="28"/>
        </w:rPr>
        <w:t>Vi er en frivillig organisasjon der medlemskapet i Ordenen må baseres på at den enkelte vil prioritere dette i konkurranse med andre fritidsinteresser. Skal vi lykkes må Ordenen gi et godt utbytte til den enkelte bror og søster på alle nivå. Kanskje skal vi i langt sterkere grad også prioritere ledertrening og lederutvikling. Alt fra møteledelse, presentasjonsteknikk til mer grunnleggende ferdigheter som kommunikasjon, problemløsning og konfliktforebygging.</w:t>
      </w:r>
    </w:p>
    <w:p>
      <w:pPr>
        <w:pStyle w:val="Normal"/>
        <w:rPr>
          <w:sz w:val="28"/>
        </w:rPr>
      </w:pPr>
      <w:r>
        <w:rPr>
          <w:sz w:val="28"/>
        </w:rPr>
        <w:t>Selv om en kan hente mye fra ledererfaring i jobbsammenheng, er absolutt ikke alt overførbart til en frivillig, verdibasert organisasjon som vår.</w:t>
      </w:r>
    </w:p>
    <w:p>
      <w:pPr>
        <w:pStyle w:val="Normal"/>
        <w:rPr>
          <w:sz w:val="28"/>
        </w:rPr>
      </w:pPr>
      <w:r>
        <w:rPr>
          <w:sz w:val="28"/>
        </w:rPr>
        <w:t>Jeg tror på å bruke positive virkemidler. Spille på ros og forsterkning av det vi er dyktige på. Finne bevaringsområdene og på en konstruktiv måte arbeide med forbedringsområdene. Ledelse handler også i stor grad om forutsigbarhet og grensesetting. Hvordan vil vi at det skal være hos oss, hva er ønsket adferd og hva er uønsket. Hvilken adferd har vi nulltoleranse for i Odd Fellow.</w:t>
      </w:r>
    </w:p>
    <w:p>
      <w:pPr>
        <w:pStyle w:val="Normal"/>
        <w:rPr>
          <w:sz w:val="28"/>
        </w:rPr>
      </w:pPr>
      <w:r>
        <w:rPr>
          <w:sz w:val="28"/>
        </w:rPr>
        <w:t>Den viktigste rollen i vår Orden er ut fra min synsvinkel, overmester i logen. Det er der grunnlaget ligger for en god eller dårlig utvikling i den enkelte loge og dermed også for Ordenen totalt sett. Vi vet at god ledelse handler om å gi ærlige konstruktive tilbakemeldinger. Evnen til å være åpen for tilbakemeldinger og å lytte. Lojalitet er også en nøkkelbegrep ved god ledelse. Lojalitet handler også om å spille hverandre gode, ville hverandre vel. Jeg har behov for at dere spiller meg som Stor Sire god, tilsvarende for de øvrige valgte Storembedsmenn. Jeg ønsker å spille dere utnevnte Storembedsmenn, DSS, gode for at vi i fellesskap skal sikre en god utvikling av Ordenens.</w:t>
      </w:r>
    </w:p>
    <w:p>
      <w:pPr>
        <w:pStyle w:val="Normal"/>
        <w:rPr>
          <w:sz w:val="28"/>
        </w:rPr>
      </w:pPr>
      <w:r>
        <w:rPr>
          <w:sz w:val="28"/>
        </w:rPr>
        <w:t xml:space="preserve">Det er viktig og nødvendig å bygge autoritet og respekt rundt lederskapet i Ordenen. Tillit til Ordenens ledelse. Tillit er ikke noe vi kan vedta, tillit må fortjenes. Heller som det sier, dersom det går et rykte i organisasjonen om at du har tillit så har du tillit,  Tillit til oss som ledelse i OF Ordenen bygger vi gjennom felles mål, en felles kompetanse-kunnskapsplattform, et verdibasert lederskap der ord omsettes i handling, lever som vi lærer, men først og fremst avhenger det av gjensidig støtte basert på en god og åpen dialog. Det tar tid å bygge tillit, et godt omdømme, men det kan rives ned over natten.  </w:t>
      </w:r>
    </w:p>
    <w:p>
      <w:pPr>
        <w:pStyle w:val="Normal"/>
        <w:rPr>
          <w:sz w:val="28"/>
        </w:rPr>
      </w:pPr>
      <w:r>
        <w:rPr>
          <w:sz w:val="28"/>
        </w:rPr>
        <w:t>Men skal vi kunne fungere godt, er det også enkelte forutsetninger på den adminstrative side en må være klar over.</w:t>
      </w:r>
    </w:p>
    <w:p>
      <w:pPr>
        <w:pStyle w:val="Normal"/>
        <w:rPr>
          <w:sz w:val="28"/>
        </w:rPr>
      </w:pPr>
      <w:r>
        <w:rPr>
          <w:sz w:val="28"/>
        </w:rPr>
        <w:t>Skal du kunne gå inn i rollen som sekretær i en loge eller leir må du i dag beherske data og vårt medlemsprogram focus. Skal du inn i skattmesterfunksjonen, må en i løpet av få år kunne  dataprogrammet  for skattmestere i focus. Dette vil bli et minimumskrav.</w:t>
      </w:r>
    </w:p>
    <w:p>
      <w:pPr>
        <w:pStyle w:val="Normal"/>
        <w:rPr>
          <w:sz w:val="28"/>
        </w:rPr>
      </w:pPr>
      <w:r>
        <w:rPr>
          <w:sz w:val="28"/>
        </w:rPr>
        <w:t>For valgte og utnevnte Storembedsmenn er det en forutsetning å kunne benytte seg av våre internettløsninger. Ordenens hovedinformasjonskanal er internettbasert og en vil over tid,  komme til kort dersom en ikke kan mestre disse hjelpemidlene.</w:t>
      </w:r>
    </w:p>
    <w:p>
      <w:pPr>
        <w:pStyle w:val="Normal"/>
        <w:rPr>
          <w:sz w:val="28"/>
        </w:rPr>
      </w:pPr>
      <w:r>
        <w:rPr>
          <w:sz w:val="28"/>
        </w:rPr>
        <w:t>Men den viktigste lederutfordring har i alle år, og vil fortsatt ligge på de mellommenneskelige relasjoner ,  evnen til å motivere og inspirere.</w:t>
      </w:r>
    </w:p>
    <w:p>
      <w:pPr>
        <w:pStyle w:val="Normal"/>
        <w:rPr>
          <w:sz w:val="28"/>
        </w:rPr>
      </w:pPr>
      <w:r>
        <w:rPr>
          <w:sz w:val="28"/>
        </w:rPr>
      </w:r>
    </w:p>
    <w:p>
      <w:pPr>
        <w:pStyle w:val="Normal"/>
        <w:rPr>
          <w:sz w:val="28"/>
        </w:rPr>
      </w:pPr>
      <w:r>
        <w:rPr>
          <w:sz w:val="28"/>
        </w:rPr>
        <w:t>Odd Fellow Ordenen må ha evnen til å tilpasse seg samfunnets utvikling og trender skal en kunne bestå som en livskraftig Orden. Ritualene, etikken og verdigrunnlaget bør og skal man ikke rokke ved, - det holder også i de kommende år ,- men måten vi arbeider på og organiserer oss på, må kunne møte dagens og de kommende slekters behov og oppfatninger.</w:t>
      </w:r>
    </w:p>
    <w:p>
      <w:pPr>
        <w:pStyle w:val="Normal"/>
        <w:rPr>
          <w:sz w:val="28"/>
        </w:rPr>
      </w:pPr>
      <w:r>
        <w:rPr>
          <w:sz w:val="28"/>
        </w:rPr>
        <w:t>Jeg har stor tro på nødvendigheten av et planmessig og systematisk arbeid når det gjelder organisasjonsutviklingen i vår Orden. Vi har vedtatt en langtidsplan som staker ut kursen for de kommende år og jeg tror det blir av avgjørende at vi i hele Odd Fellow Norge trekker i hop i samme retning. Vi trenger klare roller og klart ansvar – klare linjer i hele organisasjonen. Det er viktig at vi bruker kreftene på å nå de mål vi har satt ,bruker energien på å bli bedre for hver søster og bror som er medlemmer og bli en attraktiv Orden også for nye medlemmer.</w:t>
      </w:r>
    </w:p>
    <w:p>
      <w:pPr>
        <w:pStyle w:val="Normal"/>
        <w:rPr>
          <w:sz w:val="28"/>
        </w:rPr>
      </w:pPr>
      <w:r>
        <w:rPr>
          <w:sz w:val="28"/>
        </w:rPr>
        <w:t>Jeg håper at vi slipper interne rivninger men får fokus på de oppgavene som nå ligger foran oss. Min erfaring tilsier at dersom vi har hatt gode og involverende prosesser for å få frem gode beslutninger, brukt nødvendig tid, så er lojaliteten  til gjennomføring mye større i hele organisasjonen.</w:t>
      </w:r>
    </w:p>
    <w:p>
      <w:pPr>
        <w:pStyle w:val="Normal"/>
        <w:rPr>
          <w:sz w:val="28"/>
        </w:rPr>
      </w:pPr>
      <w:r>
        <w:rPr>
          <w:sz w:val="28"/>
        </w:rPr>
        <w:t>I den langtidsplanen for Ordenen i Norge som vi nå har vedtatt skal alle enheter lage sin handlingsplan for å bidra til å nå målene ,- dette inkluderer naturligvis også Storlogen som skal lage sin handlingsplan for fireårsperioden og Distriktene skal lage sin handlingsplan. Vi kommer på dette møtet til å sette av tid til nettopp dette arbeidet slik at vi fra dette møtet har et felles utgangspunkt for de tiltak dere ønsker å prioritere i eget distrikt.</w:t>
      </w:r>
    </w:p>
    <w:p>
      <w:pPr>
        <w:pStyle w:val="Normal"/>
        <w:rPr>
          <w:sz w:val="28"/>
        </w:rPr>
      </w:pPr>
      <w:r>
        <w:rPr>
          <w:sz w:val="28"/>
        </w:rPr>
        <w:t>Jeg håper og tror at  alle nå vil arbeide lojalt for å gjennomføre planen og nå målene vi i felleskap har satt oss. Det er en bindende plan for alle ledd i vår Orden.</w:t>
      </w:r>
    </w:p>
    <w:p>
      <w:pPr>
        <w:pStyle w:val="Normal"/>
        <w:rPr>
          <w:sz w:val="28"/>
        </w:rPr>
      </w:pPr>
      <w:r>
        <w:rPr>
          <w:sz w:val="28"/>
        </w:rPr>
      </w:r>
    </w:p>
    <w:p>
      <w:pPr>
        <w:pStyle w:val="Normal"/>
        <w:rPr>
          <w:sz w:val="28"/>
        </w:rPr>
      </w:pPr>
      <w:r>
        <w:rPr>
          <w:sz w:val="28"/>
        </w:rPr>
        <w:t>Til slutt vil jeg si at  jeg ser frem til 3 dager der vi i fellesskap skal bygge en god, trygg plattform for ledelse av Odd Fellow Ordenen i Norge med fokus på utbyttet for hver enkelt søster og bror.</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6:00Z</dcterms:created>
  <dc:creator>morten buan</dc:creator>
  <dc:description/>
  <dc:language>en-US</dc:language>
  <cp:lastModifiedBy>Morten-</cp:lastModifiedBy>
  <cp:lastPrinted>2010-06-07T09:08:00Z</cp:lastPrinted>
  <dcterms:modified xsi:type="dcterms:W3CDTF">2014-10-23T07:16:00Z</dcterms:modified>
  <cp:revision>2</cp:revision>
  <dc:subject/>
  <dc:title>OM Å FORSTÅ ODD FELLOW ORDENENS LÆRE</dc:title>
</cp:coreProperties>
</file>