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IL ALLE SOM ER FØDT I 1940 - 1950 – 1960 ÅRENE:</w:t>
        <w:br/>
      </w:r>
      <w:r>
        <w:rPr/>
        <w:br/>
        <w:t>For det første overlevde vi å bli født av mødre som røkte og/eller drakk mens de var gravide med oss og levde i hus fulle av asbestmateriale.</w:t>
        <w:br/>
        <w:t xml:space="preserve"> </w:t>
        <w:br/>
        <w:t>De brukte aspirin, spiste muggost, rå eggeprodukter, mengder av bacon og fet mat - for ikke å snakke om mat tilsatt alskens farge- og tilsetningsstoffer, tunfisk rett ut av boksen og vi ble ikke testet for diabetes eller alvorlige kreftsykdommer.</w:t>
        <w:br/>
        <w:t xml:space="preserve"> </w:t>
        <w:br/>
        <w:t>Etter det marerittet ble barnesengene og trillevognene dekket med alskens blyholdige stoffer i pastellfarger.</w:t>
        <w:br/>
        <w:br/>
        <w:t>Det fantes ingen barnesikringer på medisinboksene eller på farlige vaskemidler eller barnelås på skap og skuffer. Når vi syklet på syklene våre hadde vi ingen hjelm eller sykkelsko på - for ikke å snakke om den risikoen vi tok ved all haikingen med fremmede...</w:t>
        <w:br/>
      </w:r>
    </w:p>
    <w:p>
      <w:pPr>
        <w:pStyle w:val="Normal"/>
        <w:rPr/>
      </w:pPr>
      <w:r>
        <w:rPr/>
        <w:t>Som barn satt vi i biler uten sikkerhetsbelter eller airbag. Og aller helst lå vi i hattehylla.</w:t>
        <w:br/>
        <w:t xml:space="preserve"> </w:t>
        <w:br/>
        <w:t>Vi drakk vann fra hageslangen og IKKE fra flasker kjøpt på butikken.</w:t>
        <w:br/>
        <w:br/>
        <w:t>Take-away food var begrenset til pølse &amp; chips, eller pølse og brød. Ingen Pizza Hut, McDonalds, Tacos, Baguetter eller Kebab.</w:t>
        <w:br/>
        <w:t xml:space="preserve"> </w:t>
        <w:br/>
        <w:t>Butikkene stengte klokka 5 på ettermiddagen og var stengt i helgene. På en eller annen måte var det ingen som sultet ihjel på grunn av det.</w:t>
        <w:br/>
        <w:t xml:space="preserve"> </w:t>
        <w:br/>
        <w:t>Vi delte ofte en flaske brus med våre venner og alle sammen drakk fra samme flaska uten at noen egentlig ble dødssyk av det.</w:t>
        <w:br/>
        <w:t xml:space="preserve"> </w:t>
        <w:br/>
        <w:t>Vi kunne finne på å samle inn tomflasker å veksle dem inn på butikken på hjørnet for å få nok penger til å kjøpe karameller og tyggegummi eller kinaputter som vi smalt av inn i yttergangene til folk etter å ha ringt på døra.</w:t>
        <w:br/>
        <w:br/>
        <w:t>Vi spiste smørkaker, loff med ekte smør på, Upasteurisert helmelk, brus med sukker i og vi var ikke overvektige fordi VI ALLTID VAR UTE OG LEKTE !!...</w:t>
        <w:br/>
        <w:t xml:space="preserve"> </w:t>
        <w:br/>
        <w:t>Vi kunne gå ut om morgenen og ikke komme hjem igjen før etter at gatelysene ble tent om kvelden.</w:t>
        <w:br/>
        <w:t xml:space="preserve"> </w:t>
        <w:br/>
        <w:t>Ingen kunne få tak i oss i løpet av hele dagen. Og vi var OK...</w:t>
        <w:br/>
        <w:t xml:space="preserve"> </w:t>
        <w:br/>
        <w:t>Vi kunne bruke timer på å bygge en Olabil av gamle planker og vognhjul og sette utfor en kjempebakke bare for å oppdage at vi hadde glemt å lage bremser. Vi bygde trehytter og demninger, lekte ved elvebredden / sjøkanten med selvlagde korkbåter eller lekebiler i sanden.</w:t>
        <w:br/>
        <w:br/>
        <w:t>Vi hadde ikke Playstasion, Nintendo Wii, X-Box. Ingen dataspill i det hele tatt, ingen TV med 999 kanaler å velge i, ingen video eller DVD filmer. Ingen mobiltelefon, ingen bærbar datamaskin, ikke Internett, blogg eller Chat-room på nettet ......................................</w:t>
        <w:br/>
        <w:br/>
        <w:t>VI HADDE VENNER og vi gikk ut og traff dem !!!</w:t>
        <w:br/>
        <w:br/>
        <w:t>Vi falt ned fra trær, skar oss på tollekniver, brakk bein og tenner og det var ingen anmeldelser eller saksøkning etter slike skader.</w:t>
        <w:br/>
        <w:br/>
        <w:t>Bare jentene hadde hull i ørene.</w:t>
        <w:br/>
        <w:br/>
        <w:t>Vi spiste mark og leirekaker laget av søle, og marken levde ikke i oss i evig tid.</w:t>
        <w:br/>
        <w:br/>
        <w:t>Til jul og påske malte og lagde vi pynten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ikk luftgevær og lagde sprettert i 10 års alderen, vi syklet eller gikk til våre venners hus og banket eller ringte på døra, eller bare ropte på dem.</w:t>
        <w:br/>
        <w:br/>
        <w:t>Fotball eller slåball-lagene hadde lag-utvelgelse og ikke alle fikk være med på laget.</w:t>
        <w:br/>
        <w:t>De som ikke fikk være med måtte lære seg å takle det. Tenk deg det!!!</w:t>
      </w:r>
    </w:p>
    <w:p>
      <w:pPr>
        <w:pStyle w:val="Normal"/>
        <w:rPr/>
      </w:pPr>
      <w:r>
        <w:rPr/>
        <w:t>Å komme med på laget krevde dyktighet eller ry.</w:t>
        <w:br/>
        <w:br/>
        <w:t>Lærerne brukte å gi oss en lusing og bøllene regjerte i friminuttene på skolen.</w:t>
        <w:br/>
        <w:br/>
        <w:t>Tanken på at foreldrene skulle hente oss hvis politiet hadde tatt oss i å gjøre noe ulovlig var utenkelig. De sto faktisk på politiets side.</w:t>
        <w:br/>
        <w:br/>
        <w:t>Våre foreldre fant ikke på idiotiske navn til barna sine som vi hører i dag.</w:t>
      </w:r>
    </w:p>
    <w:p>
      <w:pPr>
        <w:pStyle w:val="Normal"/>
        <w:rPr/>
      </w:pPr>
      <w:r>
        <w:rPr/>
        <w:br/>
        <w:t>Vi hadde Frihet, Feiling, Suksess og Ansvar og vi lærte Å TAKLE DET</w:t>
        <w:br/>
        <w:br/>
        <w:t>Og DU er en av dem.</w:t>
        <w:br/>
        <w:br/>
        <w:t>GRATULERER!</w:t>
        <w:br/>
        <w:t xml:space="preserve"> </w:t>
        <w:br/>
        <w:t>Kanskje du vil dele denne med andre som har vært så heldige å vokse opp som barn før advokater og regjering regulerer livene våre til vårt eget beste altfor godt.</w:t>
        <w:br/>
      </w:r>
    </w:p>
    <w:p>
      <w:pPr>
        <w:pStyle w:val="Normal"/>
        <w:rPr/>
      </w:pPr>
      <w:r>
        <w:rPr/>
        <w:t xml:space="preserve">Nå du først er i gang; send denne artikkelen til dine barn slik at de får vite hvor tøffe </w:t>
        <w:br/>
        <w:t>og modige deres foreldre var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3:00Z</dcterms:created>
  <dc:creator>--</dc:creator>
  <dc:description/>
  <dc:language>en-US</dc:language>
  <cp:lastModifiedBy>Terje</cp:lastModifiedBy>
  <dcterms:modified xsi:type="dcterms:W3CDTF">2010-03-17T18:33:00Z</dcterms:modified>
  <cp:revision>2</cp:revision>
  <dc:subject/>
  <dc:title>TIL ALLE SOM ER FØDT I  1940 - 1950 – 1960-  OG 1970- ÅRENE:</dc:title>
</cp:coreProperties>
</file>