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JEMMESITTERBLU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: Romjulsdrø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g skulle gått i logen denne kvelden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 hilst på alle brødre, en for 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tedet sitter jeg og ser på TV’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 attpåtil er kjedelig og du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å samles alle sammen i salong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 praten den går høyt om stort og småt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 banker mesteren hardt med ordensstav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 byder alle frem til salens por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k om jeg var med gode Viken venner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 toger de i Loge salen in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r Overmester banker lett i bord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 åpner Logen, og her sitter je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sitter litt og tenker over liv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 møtet går som alle møter ska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men ruller sakte frem på skjermen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 flimrer tomt om slettes ingen ting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i dette skal bli aller siste gangen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 Logen skal bli offer for en film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 sitter de og nyter bordets gled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aten har som alltid gjort sin plik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å sitter de med Cognac’en i hånd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 prater om hvor hyggelig det 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 mine brødre, de er glad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 ikke han som skulka denne ga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diktet april 0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hn Aamod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880" w:right="28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59:00Z</dcterms:created>
  <dc:creator>Terje</dc:creator>
  <dc:description/>
  <dc:language>en-US</dc:language>
  <cp:lastModifiedBy>Terje</cp:lastModifiedBy>
  <dcterms:modified xsi:type="dcterms:W3CDTF">2010-03-17T20:59:00Z</dcterms:modified>
  <cp:revision>2</cp:revision>
  <dc:subject/>
  <dc:title/>
</cp:coreProperties>
</file>