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Festleirsa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lodi: “Jeg plukker fløjlgræs og ridderspore…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kommen skal alle sammen være</w:t>
        <w:br/>
        <w:t>til Park Hotell denne lørdagskveld!</w:t>
        <w:br/>
        <w:t>Vår felles plattform: Odd Fellow’s lære,</w:t>
        <w:br/>
        <w:t>Gud gi – den blir like sterk som fjell!</w:t>
        <w:br/>
        <w:t>- La våre loger og våre leire</w:t>
        <w:br/>
        <w:t>som byr oss vise barmhjertighet;</w:t>
        <w:br/>
        <w:t>en gang i fremtiden må få seire!</w:t>
        <w:br/>
        <w:t>Vår drivkraft – den heter kjærlighe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 bør nok sende en liten etanke</w:t>
        <w:br/>
        <w:t>til Thomas Wildey – vår opphavsmann,</w:t>
        <w:br/>
        <w:t>og Schyler Colfax – den lille ranke,</w:t>
        <w:br/>
        <w:t>som for oss søstre – er likedan!</w:t>
        <w:br/>
        <w:t>- De gav oss budet om toleranse</w:t>
        <w:br/>
        <w:t>og vise vi har hverandre kjær.</w:t>
        <w:br/>
        <w:t>Så når vi engang når siste skanse,</w:t>
        <w:br/>
        <w:t>kan vandre uten å få besvæ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leiren styrkes de grunnprinsipper</w:t>
        <w:br/>
        <w:t>vårt logearbeide bygger på.</w:t>
        <w:br/>
        <w:t>Og vennskap, sannhet er faste klipper,</w:t>
        <w:br/>
        <w:t>der kjærlighet er den røde trå’!</w:t>
        <w:br/>
        <w:t>Å møtes der, åpner perspektiver;</w:t>
        <w:br/>
        <w:t>Det er en glede å få bli kjent!</w:t>
        <w:br/>
        <w:t>Med logesøsken samtaler giver</w:t>
        <w:br/>
        <w:t>oss større innhold, slik er det ment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 håper leirfest kan inspirere:</w:t>
        <w:br/>
        <w:t>Så du som lurer, kom og bli med!</w:t>
        <w:br/>
        <w:t>For logen, leieren har bruk for flere</w:t>
        <w:br/>
        <w:t>som jobber sammen; går inn for fred.</w:t>
        <w:br/>
        <w:t>Og har du kanskje hatt slike tanker,</w:t>
        <w:br/>
        <w:t>og ønsker kunne utdype det,</w:t>
        <w:br/>
        <w:t>og med et hjerte som varlig banker,</w:t>
        <w:br/>
        <w:t>da er Odd Fellow det rette sted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et vårt byr på mange innslag.</w:t>
        <w:br/>
        <w:t>Konsert og sang, kåseri og dans.</w:t>
        <w:br/>
        <w:t>Og har du bak deg en slitsom hverdag,</w:t>
        <w:br/>
        <w:t>da har du sikkert for dette en sans!</w:t>
        <w:br/>
        <w:t>Men ellers kan vi jo prate sammen,</w:t>
        <w:br/>
        <w:t>og kanskje finne en “tvilling-sjel”,</w:t>
        <w:br/>
        <w:t>når alle puster til samme flammen,</w:t>
        <w:br/>
        <w:t>gjør det at Ord’nen blir ideell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Gerd Solberg Thorsen</w:t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7:00Z</dcterms:created>
  <dc:creator>Anne&amp;Arvid</dc:creator>
  <dc:description/>
  <cp:keywords/>
  <dc:language>en-US</dc:language>
  <cp:lastModifiedBy>Anne&amp;Arvid</cp:lastModifiedBy>
  <dcterms:modified xsi:type="dcterms:W3CDTF">2011-03-25T07:32:00Z</dcterms:modified>
  <cp:revision>3</cp:revision>
  <dc:subject/>
  <dc:title/>
</cp:coreProperties>
</file>