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rPr>
          <w:sz w:val="32"/>
        </w:rPr>
      </w:pPr>
      <w:r>
        <w:rPr>
          <w:sz w:val="32"/>
        </w:rPr>
        <w:t>TALE VED STOREMBEDSMANNSMØTET 2019 – AVSLUTNINGSTALEN</w:t>
      </w:r>
    </w:p>
    <w:p>
      <w:pPr>
        <w:pStyle w:val="Normal"/>
        <w:ind w:left="-567" w:hanging="0"/>
        <w:rPr>
          <w:sz w:val="32"/>
        </w:rPr>
      </w:pPr>
      <w:r>
        <w:rPr>
          <w:sz w:val="32"/>
        </w:rPr>
      </w:r>
    </w:p>
    <w:p>
      <w:pPr>
        <w:pStyle w:val="Normal"/>
        <w:ind w:left="-567" w:hanging="0"/>
        <w:rPr/>
      </w:pPr>
      <w:r>
        <w:rPr>
          <w:sz w:val="32"/>
        </w:rPr>
        <w:t>STOREMBEDSMENN</w:t>
      </w:r>
    </w:p>
    <w:p>
      <w:pPr>
        <w:pStyle w:val="Normal"/>
        <w:ind w:left="-567" w:hanging="0"/>
        <w:rPr>
          <w:sz w:val="32"/>
        </w:rPr>
      </w:pPr>
      <w:r>
        <w:rPr>
          <w:sz w:val="32"/>
        </w:rPr>
        <w:t>Det er vi som Storloge, som Ordenens øverste ledelse at vi sammen må arbeide mot felles mål for Ordenens beste. Gjennom disse dager har jeg opplevd at vi er et fellesskap og jeg ser og føler er en positiv ”stå på vilje” som preger hele forsamlingen. Det heter seg at det i motgang at en får testet styrken i en organisasjon. Disse dager viser at vi står sterkt. Et av Ordenens symboler er bunten av staver. En stav kan lett brekkes men en bunt av staver kan ikke engang en kjempe brekke – jeg opplever at vi er som bunten av staver – og at vi står i fellesskap sterkt. Jeg håper at den fremdriftsplan vi nå alle står bak, vil kunne skap ro i Ordenen og at vi nå får konsentrert oss om å arbeide som en verdibasert Orden, leve som vi lærer, husker våre løfter og praktiserer Vennskap, Kjærlighet og Sannhet.</w:t>
      </w:r>
    </w:p>
    <w:p>
      <w:pPr>
        <w:pStyle w:val="Normal"/>
        <w:ind w:left="-567" w:hanging="0"/>
        <w:rPr>
          <w:sz w:val="32"/>
        </w:rPr>
      </w:pPr>
      <w:r>
        <w:rPr>
          <w:sz w:val="32"/>
        </w:rPr>
        <w:t>Vær mot andre som du vil at de skal være mot deg.</w:t>
      </w:r>
    </w:p>
    <w:p>
      <w:pPr>
        <w:pStyle w:val="Normal"/>
        <w:ind w:left="-567" w:hanging="0"/>
        <w:rPr>
          <w:sz w:val="32"/>
        </w:rPr>
      </w:pPr>
      <w:r>
        <w:rPr>
          <w:sz w:val="32"/>
        </w:rPr>
      </w:r>
    </w:p>
    <w:p>
      <w:pPr>
        <w:pStyle w:val="Normal"/>
        <w:ind w:left="-567" w:hanging="0"/>
        <w:rPr>
          <w:sz w:val="32"/>
        </w:rPr>
      </w:pPr>
      <w:r>
        <w:rPr>
          <w:sz w:val="32"/>
        </w:rPr>
        <w:t>Jubileumsåret har vært et særdeles aktivt år for oss alle og vi kan se tilbake på et stort engasjement i hele Odd Fellow Ordenen. Vi har mye å være stolt av. Landssaken som vi nå loset vel i havn der vi fikk et resultat godt over det vi hadde forventet takket være innsatsen fra søstre og brødre over hele landet. Det har bidratt til en synliggjøring og omdømmebygging vi aldri tidligere har oppnådd i Odd Fellow Ordenen i Norge.  Verdier i vår tid med bok og NRK innslag i 9 uker til ende, Symposiet i Stavanger, lokale og regionale foredrag og samlinger der Odd Fellow Ordenens verdier i har stått i fokus. 200 års jubileumsfeiring med stor deltagelse og aktivt engasjement. Fullfart i DGOM.  Embedsmannskurs og opplæring i regi av dere ,- innstallasjoner i alle loger og leire. En høst preget av stor aktivitet. Takk til dere for den formidable innsats dere gjør.</w:t>
      </w:r>
    </w:p>
    <w:p>
      <w:pPr>
        <w:pStyle w:val="Normal"/>
        <w:ind w:left="-567" w:hanging="0"/>
        <w:rPr>
          <w:sz w:val="32"/>
        </w:rPr>
      </w:pPr>
      <w:r>
        <w:rPr>
          <w:sz w:val="32"/>
        </w:rPr>
      </w:r>
    </w:p>
    <w:p>
      <w:pPr>
        <w:pStyle w:val="Normal"/>
        <w:ind w:left="-567" w:hanging="0"/>
        <w:rPr>
          <w:sz w:val="32"/>
        </w:rPr>
      </w:pPr>
      <w:r>
        <w:rPr>
          <w:sz w:val="32"/>
        </w:rPr>
        <w:t xml:space="preserve">Vi må imidlertid erkjenne at i de siste år har vi hatt en økende utfordring både med medlemstilgang og ikke minst avgang og vi blir stadig eldre. Dette er en utvikling vi må ta tak i og skal vi lykkes må vi alle bidra og fokusere nettopp på styrkelse og ekspansjon. Organisasjonsprosessen vi nå har arbeidet med, foredling  og demokratisering, sammen utvikle en Orden vi tror møter dagens og ikke minst morgendagens generasjoner. Her er det viktig med god involvering og grundige diskusjoner. Men vi må vokte oss vel for ikke spre en bølge av oppgitthet, strategien og diskusjonen for styrkelse og ekspansjon er viktig i Distriktsrådet og i enhetenes embedskollegier med OM i spissen. </w:t>
      </w:r>
    </w:p>
    <w:p>
      <w:pPr>
        <w:pStyle w:val="Normal"/>
        <w:ind w:left="-567" w:hanging="0"/>
        <w:rPr>
          <w:sz w:val="32"/>
        </w:rPr>
      </w:pPr>
      <w:r>
        <w:rPr>
          <w:sz w:val="32"/>
        </w:rPr>
        <w:t>Den enkelte bror og søster og spesielt de yngre, må møte en Orden preget av positive tanker og der vi får frem våre verdier og budskap på en konstruktiv måte. Husk at vi som embedsmenn er forbilder og må ved våre handlinger og opptreden vise at vi lever Ordenens verdier i praksis. Vi var innom avgangsundersøkelsen som viser at enkelte steder trenger vi en bevisstgjøring på dette.</w:t>
      </w:r>
    </w:p>
    <w:p>
      <w:pPr>
        <w:pStyle w:val="Normal"/>
        <w:ind w:left="-567" w:hanging="0"/>
        <w:rPr>
          <w:sz w:val="32"/>
        </w:rPr>
      </w:pPr>
      <w:r>
        <w:rPr>
          <w:sz w:val="32"/>
        </w:rPr>
      </w:r>
    </w:p>
    <w:p>
      <w:pPr>
        <w:pStyle w:val="Normal"/>
        <w:ind w:left="-567" w:hanging="0"/>
        <w:rPr>
          <w:sz w:val="32"/>
        </w:rPr>
      </w:pPr>
      <w:r>
        <w:rPr>
          <w:sz w:val="32"/>
        </w:rPr>
        <w:t xml:space="preserve">Vårt fokus må være på å gi den enkelte søster og bror, et godt utbytte slik at hver enkelt, nyinnvidd eller veteran, tenker etter en logeaften; Dette var et godt møte, i kveld opplevde jeg noe positivt. Logen er en givende del av mitt liv. Dette er noe jeg kan anbefale til min venn, min arbeidskollega, min sønn eller svigerdatter. Da først er vi inne i den gode utviklingen og har muligheten til å utvikle oss som Orden med den kraft vi ønsker å ha. Gi hver søster og bror kunnskap, verdier og holdninger, slik at de gjennom sin </w:t>
      </w:r>
      <w:r>
        <w:rPr>
          <w:b/>
          <w:bCs/>
          <w:sz w:val="32"/>
        </w:rPr>
        <w:t>livsførsel</w:t>
      </w:r>
      <w:r>
        <w:rPr>
          <w:sz w:val="32"/>
        </w:rPr>
        <w:t xml:space="preserve"> kan bidra til et bedre samfunn.</w:t>
      </w:r>
    </w:p>
    <w:p>
      <w:pPr>
        <w:pStyle w:val="Normal"/>
        <w:ind w:left="-567" w:hanging="0"/>
        <w:rPr>
          <w:sz w:val="32"/>
        </w:rPr>
      </w:pPr>
      <w:r>
        <w:rPr>
          <w:sz w:val="32"/>
        </w:rPr>
      </w:r>
    </w:p>
    <w:p>
      <w:pPr>
        <w:pStyle w:val="Normal"/>
        <w:ind w:left="-567" w:hanging="0"/>
        <w:rPr>
          <w:sz w:val="32"/>
        </w:rPr>
      </w:pPr>
      <w:r>
        <w:rPr>
          <w:sz w:val="32"/>
        </w:rPr>
      </w:r>
    </w:p>
    <w:p>
      <w:pPr>
        <w:pStyle w:val="Normal"/>
        <w:ind w:left="-567" w:hanging="0"/>
        <w:rPr/>
      </w:pPr>
      <w:r>
        <w:rPr>
          <w:sz w:val="32"/>
        </w:rPr>
        <w:t>Husk som DSS er du Storlogens representant i ditt distrikt, i din funksjon har du fullmakter, makt og myndighet, men også ansvaret for å søke og nå våre mål.</w:t>
      </w:r>
    </w:p>
    <w:p>
      <w:pPr>
        <w:pStyle w:val="Normal"/>
        <w:ind w:left="-567" w:hanging="0"/>
        <w:rPr/>
      </w:pPr>
      <w:r>
        <w:rPr>
          <w:sz w:val="32"/>
        </w:rPr>
        <w:t>Jeg ønsker at dere bruker og involverer Storrepresentantene og Distriktsrådet aktivt. Sammen lage et godt team som kan bidra til styrkelse og ekspansjon i distriktet. Her er det viktig å jobbe med tiltak og handlingsplaner men det er også viktig å arbeide med samhold, samhandling og skape et godt miljø i Distriktsrådet. Jeg håper at dere utvikler et råd der det er høyt under taket slik at dere får gode diskusjoner men også at lojaliteten både internt og til Ordenens beste settes i høysete.</w:t>
      </w:r>
    </w:p>
    <w:p>
      <w:pPr>
        <w:pStyle w:val="Normal"/>
        <w:ind w:left="-567" w:hanging="0"/>
        <w:rPr>
          <w:sz w:val="32"/>
        </w:rPr>
      </w:pPr>
      <w:r>
        <w:rPr>
          <w:sz w:val="32"/>
        </w:rPr>
      </w:r>
    </w:p>
    <w:p>
      <w:pPr>
        <w:pStyle w:val="Normal"/>
        <w:ind w:left="-567" w:hanging="0"/>
        <w:rPr>
          <w:sz w:val="32"/>
        </w:rPr>
      </w:pPr>
      <w:r>
        <w:rPr>
          <w:sz w:val="32"/>
        </w:rPr>
        <w:t xml:space="preserve">Jeg vil også ved denne anledning vektlegge min oppfordring om at vi søker å spille hverandre gode, ville hverandre vel. Lojaliteten må gå begge veier. Skal vi som Ordenens ledelse, Storlogen, fremstå med autoritet og respekt må vi oppfattes som en felles kraft. En for alle – alle for en. </w:t>
      </w:r>
    </w:p>
    <w:p>
      <w:pPr>
        <w:pStyle w:val="Normal"/>
        <w:ind w:left="-567" w:hanging="0"/>
        <w:rPr/>
      </w:pPr>
      <w:r>
        <w:rPr>
          <w:sz w:val="32"/>
        </w:rPr>
        <w:t xml:space="preserve">Personlig takker jeg for all den støtte og gode ord jeg har fått. Det varmer og gjør godt, gir livsmot og styrke. Takk til dere. </w:t>
      </w:r>
    </w:p>
    <w:p>
      <w:pPr>
        <w:pStyle w:val="Normal"/>
        <w:ind w:left="-567" w:hanging="0"/>
        <w:rPr>
          <w:sz w:val="32"/>
        </w:rPr>
      </w:pPr>
      <w:r>
        <w:rPr>
          <w:sz w:val="32"/>
        </w:rPr>
        <w:t>Jeg håper dere vil spille oss valgte Storembedsmenn gode og vi skal etter beste evne søke å støtte dere og spille dere gode. Til det trenger vi en åpen dialog,- husk intet spørsmål er dumt, er det noe dere lurer på så ta en telefon, send en mail . Storlogens embedskollegium, oss valgte Storembedsmenn og vårt kanselli vil beflitte oss på å svare selv om det enkelte ganger kan ta noe tid.</w:t>
      </w:r>
    </w:p>
    <w:p>
      <w:pPr>
        <w:pStyle w:val="Normal"/>
        <w:ind w:left="-567" w:hanging="0"/>
        <w:rPr>
          <w:sz w:val="32"/>
        </w:rPr>
      </w:pPr>
      <w:r>
        <w:rPr>
          <w:sz w:val="32"/>
        </w:rPr>
      </w:r>
    </w:p>
    <w:p>
      <w:pPr>
        <w:pStyle w:val="Normal"/>
        <w:ind w:left="-567" w:hanging="0"/>
        <w:rPr>
          <w:sz w:val="32"/>
        </w:rPr>
      </w:pPr>
      <w:r>
        <w:rPr>
          <w:sz w:val="32"/>
        </w:rPr>
        <w:t xml:space="preserve">Jeg er utrolig stolt og glad for å ha fått med dere alle på laget og </w:t>
      </w:r>
    </w:p>
    <w:p>
      <w:pPr>
        <w:pStyle w:val="Normal"/>
        <w:ind w:left="-567" w:hanging="0"/>
        <w:rPr>
          <w:sz w:val="32"/>
        </w:rPr>
      </w:pPr>
      <w:r>
        <w:rPr>
          <w:sz w:val="32"/>
        </w:rPr>
        <w:t>er overbevist etter å ha hørt og opplevd den energien og den kompetansen som er i denne sal, om at</w:t>
      </w:r>
      <w:r>
        <w:rPr>
          <w:b/>
          <w:sz w:val="32"/>
        </w:rPr>
        <w:t xml:space="preserve"> </w:t>
      </w:r>
      <w:r>
        <w:rPr>
          <w:sz w:val="32"/>
        </w:rPr>
        <w:t>vi sammen vil løfte vår Orden mot nye høyder.</w:t>
      </w:r>
    </w:p>
    <w:p>
      <w:pPr>
        <w:pStyle w:val="Normal"/>
        <w:ind w:left="-567" w:hanging="0"/>
        <w:rPr>
          <w:sz w:val="32"/>
        </w:rPr>
      </w:pPr>
      <w:r>
        <w:rPr>
          <w:sz w:val="32"/>
        </w:rPr>
        <w:t>Vi har ulike roller i Storlogen men vi må sammen arbeide for Ordenens beste og med det mål om at hver søster og bror får med seg en ballast i livet som bidrar til at vi får et bedre samfunn.</w:t>
      </w:r>
    </w:p>
    <w:p>
      <w:pPr>
        <w:pStyle w:val="Normal"/>
        <w:rPr>
          <w:sz w:val="28"/>
        </w:rPr>
      </w:pPr>
      <w:r>
        <w:rPr>
          <w:sz w:val="28"/>
        </w:rPr>
      </w:r>
    </w:p>
    <w:sectPr>
      <w:type w:val="nextPage"/>
      <w:pgSz w:w="11906" w:h="16838"/>
      <w:pgMar w:left="1417" w:right="1417"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kriftforavsnitt">
    <w:name w:val="Standardskrift for avsnitt"/>
    <w:qFormat/>
    <w:rPr/>
  </w:style>
  <w:style w:type="character" w:styleId="BobletekstTegn">
    <w:name w:val="Bobletekst Teg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bletekst">
    <w:name w:val="Bobleteks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7T09:32:00Z</dcterms:created>
  <dc:creator>HR avdelingen HR avdelingen</dc:creator>
  <dc:description/>
  <cp:keywords/>
  <dc:language>en-US</dc:language>
  <cp:lastModifiedBy>Erling Nordsjø</cp:lastModifiedBy>
  <cp:lastPrinted>2019-10-27T08:30:00Z</cp:lastPrinted>
  <dcterms:modified xsi:type="dcterms:W3CDTF">2019-10-27T22:11:00Z</dcterms:modified>
  <cp:revision>4</cp:revision>
  <dc:subject/>
  <dc:title>GOD DAG</dc:title>
</cp:coreProperties>
</file>