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rFonts w:ascii="Times New Roman" w:hAnsi="Times New Roman" w:cs="Times New Roman"/>
          <w:b/>
          <w:b/>
          <w:bCs/>
          <w:sz w:val="32"/>
          <w:szCs w:val="32"/>
        </w:rPr>
      </w:pPr>
      <w:r>
        <w:rPr>
          <w:rFonts w:cs="Times New Roman" w:ascii="Times New Roman" w:hAnsi="Times New Roman"/>
          <w:b/>
          <w:bCs/>
          <w:sz w:val="32"/>
          <w:szCs w:val="32"/>
        </w:rPr>
        <w:t xml:space="preserve">Preses tale NOFA-- Bodø   </w:t>
        <w:tab/>
      </w:r>
      <w:r>
        <w:rPr>
          <w:rFonts w:cs="Times New Roman" w:ascii="Times New Roman" w:hAnsi="Times New Roman"/>
          <w:sz w:val="32"/>
          <w:szCs w:val="32"/>
        </w:rPr>
        <w:t>Morten Buan Stor Sire/Preses</w:t>
      </w:r>
    </w:p>
    <w:p>
      <w:pPr>
        <w:pStyle w:val="TextBody"/>
        <w:ind w:left="-851"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1• Ti år er gått siden Norsk Odd Fellow Akademi ble instituert 18. juni 2011. Nå – etter ti år - kan vi konstatere at det var en klok og fremtidsrettet investering. NOFA har i dag 382 medlemmer som alle er engasjert i prosjekter av ulike slag. Vi har fått gjennomført 81 prosjekter og vi har 63 prosjekter under arbeid. Dette er en status som vel ingen egentlig drømte om for ti år siden. I tillegg har vi etablert ni Regionale Akademier i praksis over hele landet.</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2•  I alle de symposietalene jeg har holdt gjennom disse årene, har blikket i all hovedsak vært rettet mot historien og med å forklare og begrunne hvorfor et akademi hører nettopp hjemme i Odd Fellow Ordenen. Kjernen i denne argumentasjonen er at Odd Fellow Ordenen gjennom sine om lag trehundre års eksistens har utviklet seg fra å være en selvhjelpsorganisasjon med noen viktige og enkle verdier, til i dag å fremstå som en rendyrket verdibærer. Med en gang vi sier ordet «verdier», vil noen peke på og innvende at verdier er jo hele tiden på vandring. Det er faktisk en boktittel av en av landets filosofiprofessor Guttorm Fløistad som heter: «Verdier på vandring.» Nå forholder det seg slik at de overordnede verdiene som vi finner til alle tider, faktisk er tidløse. Den såkalte vandring er ikke en </w:t>
      </w:r>
      <w:r>
        <w:rPr>
          <w:rFonts w:cs="Times New Roman" w:ascii="Times New Roman" w:hAnsi="Times New Roman"/>
          <w:b/>
          <w:bCs/>
          <w:sz w:val="32"/>
          <w:szCs w:val="32"/>
        </w:rPr>
        <w:t>forandring</w:t>
      </w:r>
      <w:r>
        <w:rPr>
          <w:rFonts w:cs="Times New Roman" w:ascii="Times New Roman" w:hAnsi="Times New Roman"/>
          <w:sz w:val="32"/>
          <w:szCs w:val="32"/>
        </w:rPr>
        <w:t xml:space="preserve"> av verdien, men en </w:t>
      </w:r>
      <w:r>
        <w:rPr>
          <w:rFonts w:cs="Times New Roman" w:ascii="Times New Roman" w:hAnsi="Times New Roman"/>
          <w:b/>
          <w:bCs/>
          <w:sz w:val="32"/>
          <w:szCs w:val="32"/>
        </w:rPr>
        <w:t>anvendelse</w:t>
      </w:r>
      <w:r>
        <w:rPr>
          <w:rFonts w:cs="Times New Roman" w:ascii="Times New Roman" w:hAnsi="Times New Roman"/>
          <w:sz w:val="32"/>
          <w:szCs w:val="32"/>
        </w:rPr>
        <w:t xml:space="preserve"> av verdiene til ulike tider. Og da er vi ved et bærende prinsipp i omgangen med verdier. De er tidløse, men må anvendes, anpasses og forstås i den tiden vi til enhver tid befinner oss i.</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3.Vår store dikterdronning Sigrid Unset sa det på en fortreffelig måte slik:</w:t>
      </w:r>
      <w:r>
        <w:rPr>
          <w:rFonts w:cs="Times New Roman" w:ascii="Times New Roman" w:hAnsi="Times New Roman"/>
          <w:i/>
          <w:iCs/>
          <w:color w:val="000000"/>
          <w:sz w:val="32"/>
          <w:szCs w:val="32"/>
        </w:rPr>
        <w:t xml:space="preserve"> sed og skikk forandres meget, alt som tidene lider, og menneskenes tro forandres og de tenker anderledes om mange ting. Men menneskenes hjerter forandres aldeles intet i alle dager</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4• La oss se på den sannsynligvis største påvirkningsfaktoren i det norske samfunn i løpet av de siste tre hundre år, nemlig </w:t>
      </w:r>
      <w:r>
        <w:rPr>
          <w:rFonts w:cs="Times New Roman" w:ascii="Times New Roman" w:hAnsi="Times New Roman"/>
          <w:b/>
          <w:bCs/>
          <w:sz w:val="32"/>
          <w:szCs w:val="32"/>
        </w:rPr>
        <w:t>allmenutdanningen</w:t>
      </w:r>
      <w:r>
        <w:rPr>
          <w:rFonts w:cs="Times New Roman" w:ascii="Times New Roman" w:hAnsi="Times New Roman"/>
          <w:sz w:val="32"/>
          <w:szCs w:val="32"/>
        </w:rPr>
        <w:t xml:space="preserve">.                            </w:t>
      </w:r>
    </w:p>
    <w:p>
      <w:pPr>
        <w:pStyle w:val="TextBody"/>
        <w:ind w:left="-851" w:hanging="0"/>
        <w:rPr>
          <w:rFonts w:ascii="Times New Roman" w:hAnsi="Times New Roman" w:cs="Times New Roman"/>
          <w:b/>
          <w:b/>
          <w:bCs/>
          <w:sz w:val="32"/>
          <w:szCs w:val="32"/>
        </w:rPr>
      </w:pPr>
      <w:r>
        <w:rPr>
          <w:rFonts w:cs="Times New Roman" w:ascii="Times New Roman" w:hAnsi="Times New Roman"/>
          <w:sz w:val="32"/>
          <w:szCs w:val="32"/>
        </w:rPr>
        <w:t xml:space="preserve">Vi skal samtidig parallelt følge </w:t>
      </w:r>
      <w:r>
        <w:rPr>
          <w:rFonts w:cs="Times New Roman" w:ascii="Times New Roman" w:hAnsi="Times New Roman"/>
          <w:b/>
          <w:bCs/>
          <w:sz w:val="32"/>
          <w:szCs w:val="32"/>
        </w:rPr>
        <w:t>to viktige utviklingslinjer</w:t>
      </w:r>
      <w:r>
        <w:rPr>
          <w:rFonts w:cs="Times New Roman" w:ascii="Times New Roman" w:hAnsi="Times New Roman"/>
          <w:sz w:val="32"/>
          <w:szCs w:val="32"/>
        </w:rPr>
        <w:t>. Den ene er utviklingen av allmennutdanningen i Norge, og den andre er fremveksten og utvikling av Odd Fellow Ordenen.</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Så langt vi vet i dag ble den første Odd Fellow loge stiftet i den engelske byen Sheffield omkring år 1730. I samme tiåret – nærmere bestemt 1739 – startet man allmueskolen i Norge, den som i dag kalles barneskolen eller grunnskolen. I løpet av seksti år frem til år 1800, har man omtrentlig regnet seg til at den gjennomsnittlige utdannelseslengden i befolkningen var vokst fra ingen ting til </w:t>
      </w:r>
      <w:r>
        <w:rPr>
          <w:rFonts w:cs="Times New Roman" w:ascii="Times New Roman" w:hAnsi="Times New Roman"/>
          <w:b/>
          <w:bCs/>
          <w:sz w:val="32"/>
          <w:szCs w:val="32"/>
        </w:rPr>
        <w:t>ett år</w:t>
      </w:r>
      <w:r>
        <w:rPr>
          <w:rFonts w:cs="Times New Roman" w:ascii="Times New Roman" w:hAnsi="Times New Roman"/>
          <w:sz w:val="32"/>
          <w:szCs w:val="32"/>
        </w:rPr>
        <w:t>. I året 1739 var den norske befolkning i praksis analfabeter. Med ett års utdanning i hele befolkning, var det et dramatisk skritt ut av analfabetismen.</w:t>
        <w:tab/>
        <w:t xml:space="preserve">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5. Omkring 1804 startet vår grunnlegger, Thomas Wildey, sitt Ordensliv i London og i 1819 stiftet han den første Odd Fellow loge i USA. Det var starten på en eventyrlig utvikling. Det er en historie som alle her kjenner.</w:t>
        <w:tab/>
        <w:tab/>
        <w:t xml:space="preserve">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I 1900 regner vi med at gjennomsnittsutdannelsen i Norge hadde firedoblet seg slik at den var blitt </w:t>
      </w:r>
      <w:r>
        <w:rPr>
          <w:rFonts w:cs="Times New Roman" w:ascii="Times New Roman" w:hAnsi="Times New Roman"/>
          <w:b/>
          <w:bCs/>
          <w:sz w:val="32"/>
          <w:szCs w:val="32"/>
        </w:rPr>
        <w:t>fire år</w:t>
      </w:r>
      <w:r>
        <w:rPr>
          <w:rFonts w:cs="Times New Roman" w:ascii="Times New Roman" w:hAnsi="Times New Roman"/>
          <w:sz w:val="32"/>
          <w:szCs w:val="32"/>
        </w:rPr>
        <w:t>. Nordmenn var ikke lenger analfabeter, med ble allerede da regnet blant de landene i verden med den beste utdannede befolkning.</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På samme tid stiftes den første Odd Fellow loge i Norge – nærmere bestemt i Stavanger. Det er denne logen som er det første skuddet på det store treet som Odd Fellow Ordenen utgjøre i dag, med 131 Rebekkaloger, 156 Odd Fellow loger, med 26 Rebekkaleire og 28 Odd Fellow leire.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Ser vi på den gjennomsnittlige utdannelseslengden i Norge i år 2.000, er den på samme måte som i det forrige århundre økt fire ganger. Ved tusenårsskiftet regner vi med at gjennomsnittslengden på befolkningens utdannelse er </w:t>
      </w:r>
      <w:r>
        <w:rPr>
          <w:rFonts w:cs="Times New Roman" w:ascii="Times New Roman" w:hAnsi="Times New Roman"/>
          <w:b/>
          <w:bCs/>
          <w:sz w:val="32"/>
          <w:szCs w:val="32"/>
        </w:rPr>
        <w:t>tolv år</w:t>
      </w:r>
      <w:r>
        <w:rPr>
          <w:rFonts w:cs="Times New Roman" w:ascii="Times New Roman" w:hAnsi="Times New Roman"/>
          <w:sz w:val="32"/>
          <w:szCs w:val="32"/>
        </w:rPr>
        <w:t xml:space="preserve">. Og i løpet av de siste tjue årene har gjennomsnittslengden på befolkningens utdannelse skutt ytterligere i været. Vi står altså med en status hvor Odd Fellow Ordenen har utviklet seg og vokst gjennom tre hundre år. Og begrenset til Norge, står vi med en befolkning som for tre hundre år siden i all hovedsak var analfabeter til å ha en gjennomsnittlig utdannelseslengde som nærmer seg </w:t>
      </w:r>
      <w:r>
        <w:rPr>
          <w:rFonts w:cs="Times New Roman" w:ascii="Times New Roman" w:hAnsi="Times New Roman"/>
          <w:b/>
          <w:bCs/>
          <w:sz w:val="32"/>
          <w:szCs w:val="32"/>
        </w:rPr>
        <w:t>femten år</w:t>
      </w:r>
      <w:r>
        <w:rPr>
          <w:rFonts w:cs="Times New Roman" w:ascii="Times New Roman" w:hAnsi="Times New Roman"/>
          <w:sz w:val="32"/>
          <w:szCs w:val="32"/>
        </w:rPr>
        <w:t>.</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6• På svært mange måter, også utdanningsmessig, er det en helt annen befolkning Odd Fellow Ordenen fra nå av og i fremtiden skal henvende seg til og bety noe for. Ordensledelsen for 300 år siden måtte i sitt arbeid ta vesentlige hensyn til at medlemmene var analfabeter. De startet med én logegrad som i alt vesentlig var en enkelt innvielse. Logene hadde få ritualtekster, og mye sang. Belæringen var nesten utelukkende basert på symboler. Hovedsymbolet var Solen, Månen og de fem stjernene du kan se ved det blotte øyet. Datidens betydning og forståelse av disse himmelsymbolene er blitt forklart et par ganger gjennom artikler i De Tre Kjedeledd.  I dag har disse symbolene kun historisk interesse for oss. Vår tid har sine egne symboler. Fra 1816 fikk Odd Fellow Ordenen i England Innvielse og tre grader. Befolkningen lese- og skrivekunnskaper økte langsomt, men sikkert. I 1827 fikk Leiren tre grader. I 1851 fikk kvinnene plass i Ordenen, og fra 1909 fikk norske Rebekkasøstre – som de første i verden – rituell likestilling med brødrene gjennom Innvielse og tre logegrader.</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tab/>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7. I 1980 fikk søstrene full rituell likestilling ved opprettelse av Rebekkaleiren.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Fra 2001 fikk søstre og brødre full rituell og organisatorisk likestilling.</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 2021 har vi i Norge en gjennomsnittlig utdannelse i befolkningen på 15 år. Vi har full rituell og organisatorisk likestilling mellom søstre og brødre.</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Hva gir dette oss av utfordringer?</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ab/>
        <w:t xml:space="preserve">Det er innlysende sikkert at både de rituelle og organisatoriske utfordringer er dramatisk forskjellige om du ser dem i forhold til situasjonen i noen få tidsepoker.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ab/>
        <w:t xml:space="preserve"> •   Utfordringene i 1730 var annerledes enn da Ordenen kom til USA i 1819.</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ab/>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ab/>
        <w:t>•   Historien forteller i klartekst at utfordringene i Tyskland i 1870 var svært annerledes enn de utfordringene Thomas Wildey sto overfor i 1819.</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Utfordringen som Signe Moen og Samuel Johnson sto overfor i 1910- og 1920-årene med et dominerende patriarkat og sosial undertrykkelse, var annerledes enn det tyske Odd Fellows sto overfor femti år tidligere.</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ab/>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ab/>
        <w:t>Vi må hele tiden være oppmerksomme på og opptatt av hvilke utfordringer vår egen tid og fremstiden setter til oss. Livet ligger alltid foran oss, og der må også løsningene ligge.</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8• Våre utfordringer er å utvikle Odd Fellow Ordenens særtrekk i dagens og morgendagens samfunn. Det betyr først og fremst at vi må arbeide med våre ritualer at de tekstlig og dramaturgisk gir den kunnskap og innsikt som moderne Ordensmedlemmer kan dra nytte av. Det er gjennom ritualene at Odd Fellow Ordenen meddeler sine lærdommer. Vi hører hjemme i en verdimessig tradisjon som gjør seg nytte av fortellinger – narrativer. Vi skriver ikke lærebøker, men har fortellinger med verdimessig innhold. I denne utvikling, fortolkningen, tidstilpassingen og dramaturgiske utvikling har Norsk Odd Fellow Akademi sin store berettigelse. Vi vet av nærmere tre hundre års erfaring at slik utvikling ikke kan finne sted i loger og leire alene. Det må være et verksted for slikt arbeid som igjen kommer loger og leire til gode.</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9.• Odd Fellow Ordenen er en orden, men den er også en organisasjon.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Vi kan godt bruke den elementære, logiske formelen for å uttrykke dette: </w:t>
      </w:r>
      <w:r>
        <w:rPr>
          <w:rFonts w:cs="Times New Roman" w:ascii="Times New Roman" w:hAnsi="Times New Roman"/>
          <w:b/>
          <w:bCs/>
          <w:sz w:val="32"/>
          <w:szCs w:val="32"/>
        </w:rPr>
        <w:t>«Alle ordener er organisasjoner, men ikke alle organisasjoner er ordener.»</w:t>
      </w:r>
      <w:r>
        <w:rPr>
          <w:rFonts w:cs="Times New Roman" w:ascii="Times New Roman" w:hAnsi="Times New Roman"/>
          <w:sz w:val="32"/>
          <w:szCs w:val="32"/>
        </w:rPr>
        <w:t xml:space="preserve">  </w:t>
        <w:tab/>
        <w:t xml:space="preserve"> Erkjenner vi dette, erkjenner vi også at Odd Fellow Ordenen trenger ledere som forstår det særegne ved å lede en verdibærende orden. Tidligere fikk ikke Odd Fellow Ordenens ledere på alle nivåer noen annen ledelsesskolering enn den de fikk fra sivilsamfunnet.  Nå har vi – nettopp i Norsk Odd Fellow Akademi - startet en utvikling frem til at det målet er nådd at alle Overmestere får en ledelsesskolering knyttet opp til nettopp det å lede en enhet i vår Orden. Dette er et helt nytt tiltak som nettopp springer ut av erkjennelsen av Odd Fellow Ordenens særegent og verdimessige karakter.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10.Vår lederutdanning og ledertrening har også et tilleggsperspektiv til det å være nyttig i Ordenen interne virksomhet. Våre ledelsesprinsipper og jo dypt altruistiske og humanistiske. Derfor bør jo den som får del i disse ha en god ballast av ledelseskunnskap som kan komme til anvendelse i sivilsamfunnet.</w:t>
        <w:tab/>
        <w:tab/>
        <w:tab/>
        <w:tab/>
        <w:tab/>
        <w:tab/>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en norske fremtidsforskeren Per Benterud mener at samfunnet i tiden fremover vil utvikle seg i retning av å sette større vekt på analyse og forståelse av verdier i sin alminnelighet. De fleste med lang allmennutdannelse blir alltid konfrontert med etikk av ulike slag og etiske refleksjon. Dette gir en ekstra utfordring til vår orden.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11. Våre verdier slik vi møter dem i loge og leir, vil i stigende grad møte tilsvarende verdier eller varianter av verdier i sivilsamfunnet. Det betyr at vi også vil møte verdimessige motsatser i samfunnet som omgir oss. Det betyr sannsynligvis at vi må se nærmere på alle våre ritualer med analytiske øyne og ører. Vi må faktisk utvikle et verdimessig vokabular slik at vi kan sette beskrivende ord på de verdiene vi møter i ritualene. Ritualene gir oss ofte handlingseksempler. Handlingseksempler er i all hovedsak hentet fra en annen</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tid. Da er det vår utfordring å løfte verdiene ut av en annen tid og inn i vår egen.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pPr>
      <w:r>
        <w:rPr>
          <w:rFonts w:cs="Times New Roman" w:ascii="Times New Roman" w:hAnsi="Times New Roman"/>
          <w:sz w:val="32"/>
          <w:szCs w:val="32"/>
        </w:rPr>
        <w:t>12.Da må vi stille spørsmål som: • Hva betyr den rituelle verdi for meg i dag?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va kan det motsatte av verdien fortelle meg om verdien selv?</w:t>
        <w:tab/>
        <w:tab/>
        <w:tab/>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va er forskjellen i konteksten for ritualets fortelling og min egen tid og sammenheng?</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Slike spørsmål har det i tidligere tider ikke vært vanlig å stille. Hadde vi stilt disse spørsmålene i Sheffield for 300 år siden, ville de rett og slett ikke blitt forstått. Men hvis vi ikke stiller slike spørsmål, og gir spørsmålene meningsfulle svar, kan lett Odd Fellow Ordenen blir irrelevant i vår tid.</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Odd Fellow Ordenen ble brennaktuell relevant i det engelske samfunn for 300 år siden. Odd Fellow Ordenen fikk en enorm suksess i det amerikanske samfunn på hele 1800-tallet. Dens </w:t>
      </w:r>
      <w:r>
        <w:rPr>
          <w:rFonts w:cs="Times New Roman" w:ascii="Times New Roman" w:hAnsi="Times New Roman"/>
          <w:b/>
          <w:bCs/>
          <w:sz w:val="32"/>
          <w:szCs w:val="32"/>
        </w:rPr>
        <w:t>relevans</w:t>
      </w:r>
      <w:r>
        <w:rPr>
          <w:rFonts w:cs="Times New Roman" w:ascii="Times New Roman" w:hAnsi="Times New Roman"/>
          <w:sz w:val="32"/>
          <w:szCs w:val="32"/>
        </w:rPr>
        <w:t xml:space="preserve"> var nettopp den suksess.</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ab/>
        <w:t>Vi har opplevd en tidobling av medlemmer fra 1945 til i dag. I 75 år har Ordenen vært relevant for et betydelig antall mennesker. Jeg tror virkelig ikke at noen har hatt noe med Odd Fellow Ordenen å gjøre uten at de har blitt påvirket av ritualenes idéverden.</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Nå ser vi at tidene forandres. Unge medlemmer kommer med en utdannelse og kunnskapsmasse som var ukjent for bare få år siden.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De vil neppe la seg rekruttere eller forbli i ordenen fordi de får embeder eller regalier. </w:t>
      </w:r>
    </w:p>
    <w:p>
      <w:pPr>
        <w:pStyle w:val="TextBody"/>
        <w:ind w:left="-851" w:hanging="0"/>
        <w:rPr/>
      </w:pPr>
      <w:r>
        <w:rPr>
          <w:rFonts w:cs="Times New Roman" w:ascii="Times New Roman" w:hAnsi="Times New Roman"/>
          <w:sz w:val="32"/>
          <w:szCs w:val="32"/>
        </w:rPr>
        <w:t>De vil ikke la seg rekruttere eller forbli i ordenen på grunn av ordenens organisasjon.</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De vil la seg rekruttere og fortsatt være medlem når ordenen oppleves relevant, og da som leverandør av etisk innhold og refleksjon.</w:t>
      </w:r>
    </w:p>
    <w:p>
      <w:pPr>
        <w:pStyle w:val="TextBody"/>
        <w:spacing w:before="240" w:after="0"/>
        <w:ind w:left="-851" w:hanging="0"/>
        <w:rPr>
          <w:rFonts w:ascii="Times New Roman" w:hAnsi="Times New Roman" w:cs="Times New Roman"/>
          <w:sz w:val="32"/>
          <w:szCs w:val="32"/>
        </w:rPr>
      </w:pPr>
      <w:r>
        <w:rPr>
          <w:rFonts w:cs="Times New Roman" w:ascii="Times New Roman" w:hAnsi="Times New Roman"/>
          <w:sz w:val="32"/>
          <w:szCs w:val="32"/>
        </w:rPr>
        <w:t xml:space="preserve">Om du nettopp er blitt medlem i Odd Fellow Ordenen eller ha vært medlem i 70 år så gjelder det at vi alle skjerper blikket og leter etter det verdimessige gods vi har i våre ritualer. Vi må finne nye begreper for hva de forteller oss. Og vi må kunne analysere og sette disse verdiene inn i vårt daglige liv.  Det er da vi blir </w:t>
      </w:r>
      <w:r>
        <w:rPr>
          <w:rFonts w:cs="Times New Roman" w:ascii="Times New Roman" w:hAnsi="Times New Roman"/>
          <w:b/>
          <w:bCs/>
          <w:sz w:val="32"/>
          <w:szCs w:val="32"/>
        </w:rPr>
        <w:t>etiske bevisste</w:t>
      </w:r>
      <w:r>
        <w:rPr>
          <w:rFonts w:cs="Times New Roman" w:ascii="Times New Roman" w:hAnsi="Times New Roman"/>
          <w:sz w:val="32"/>
          <w:szCs w:val="32"/>
        </w:rPr>
        <w:t>. Og det er når dette skjer at Odd Fellow Ordenen kan blomstre og gi frukt som en virkelig verdibærer.</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13• Vi har allerede l løpet av Akademiets korte historie vunnet noen</w:t>
        <w:tab/>
        <w:t xml:space="preserve">         </w:t>
        <w:tab/>
        <w:tab/>
        <w:t>fullstendig nye erfaring med et prosjekt som vi ikke kunne</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ha tenkt på da vi startet for ti år siden. Nye tiltak skaper nye</w:t>
      </w:r>
    </w:p>
    <w:p>
      <w:pPr>
        <w:pStyle w:val="TextBody"/>
        <w:ind w:left="-851" w:hanging="0"/>
        <w:rPr>
          <w:rFonts w:ascii="Times New Roman" w:hAnsi="Times New Roman" w:cs="Times New Roman"/>
          <w:b/>
          <w:b/>
          <w:bCs/>
          <w:sz w:val="32"/>
          <w:szCs w:val="32"/>
        </w:rPr>
      </w:pPr>
      <w:r>
        <w:rPr>
          <w:rFonts w:cs="Times New Roman" w:ascii="Times New Roman" w:hAnsi="Times New Roman"/>
          <w:sz w:val="32"/>
          <w:szCs w:val="32"/>
        </w:rPr>
        <w:t xml:space="preserve">ideer. Å få utgitt en bok med tittelen </w:t>
      </w:r>
      <w:r>
        <w:rPr>
          <w:rFonts w:cs="Times New Roman" w:ascii="Times New Roman" w:hAnsi="Times New Roman"/>
          <w:b/>
          <w:bCs/>
          <w:sz w:val="32"/>
          <w:szCs w:val="32"/>
        </w:rPr>
        <w:t>«Verdier i vår tid»</w:t>
      </w:r>
      <w:r>
        <w:rPr>
          <w:rFonts w:cs="Times New Roman" w:ascii="Times New Roman" w:hAnsi="Times New Roman"/>
          <w:sz w:val="32"/>
          <w:szCs w:val="32"/>
        </w:rPr>
        <w:t xml:space="preserve">, og å få NRKs program </w:t>
      </w:r>
      <w:r>
        <w:rPr>
          <w:rFonts w:cs="Times New Roman" w:ascii="Times New Roman" w:hAnsi="Times New Roman"/>
          <w:b/>
          <w:bCs/>
          <w:sz w:val="32"/>
          <w:szCs w:val="32"/>
        </w:rPr>
        <w:t>«Verdibørsen»</w:t>
      </w:r>
      <w:r>
        <w:rPr>
          <w:rFonts w:cs="Times New Roman" w:ascii="Times New Roman" w:hAnsi="Times New Roman"/>
          <w:sz w:val="32"/>
          <w:szCs w:val="32"/>
        </w:rPr>
        <w:t xml:space="preserve"> til å lage en serie med programmer er noe fullstendig nytt. Aldri har vel Odd Fellow Ordenen blitt presentert med troverdig og mer synlig som en verdibærende Orden. Etisk og verdimessige interesserte mennesker over hele landet kunne uke etter uke høre interessante og intelligente samtaler omkring de verdiene som Odd Fellow Ordenen presenterte.   Og vi husker med stolthet og glede Symposiet i Stavanger i 2019 som formelig sydet av samtaler omkring verdier. Og Anne Grosvold fikk forfattere som aldri har vært medlemmer av Odd Fellow Ordenen snakke om våre verdier med kunnskap, engasjement og dybdeforståelse. Vi konstaterer: </w:t>
        <w:tab/>
        <w:tab/>
      </w:r>
      <w:r>
        <w:rPr>
          <w:rFonts w:cs="Times New Roman" w:ascii="Times New Roman" w:hAnsi="Times New Roman"/>
          <w:b/>
          <w:bCs/>
          <w:sz w:val="32"/>
          <w:szCs w:val="32"/>
        </w:rPr>
        <w:t>Dette har aldri skjedd før noen gang og noe sted!!</w:t>
      </w:r>
    </w:p>
    <w:p>
      <w:pPr>
        <w:pStyle w:val="TextBody"/>
        <w:ind w:left="-851"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left="-851" w:hanging="0"/>
        <w:rPr/>
      </w:pPr>
      <w:r>
        <w:rPr>
          <w:rFonts w:cs="Times New Roman" w:ascii="Times New Roman" w:hAnsi="Times New Roman"/>
          <w:sz w:val="32"/>
          <w:szCs w:val="32"/>
        </w:rPr>
        <w:t xml:space="preserve">14.• Og i dette symposiet i Bodø griper vi fatt i verdier som er forankret i vår        </w:t>
      </w:r>
    </w:p>
    <w:p>
      <w:pPr>
        <w:pStyle w:val="TextBody"/>
        <w:ind w:left="-851" w:hanging="0"/>
        <w:rPr>
          <w:rFonts w:ascii="Times New Roman" w:hAnsi="Times New Roman" w:cs="Times New Roman"/>
          <w:sz w:val="32"/>
          <w:szCs w:val="32"/>
        </w:rPr>
      </w:pPr>
      <w:r>
        <w:rPr>
          <w:rFonts w:cs="Times New Roman" w:ascii="Times New Roman" w:hAnsi="Times New Roman"/>
          <w:sz w:val="32"/>
          <w:szCs w:val="32"/>
        </w:rPr>
        <w:t xml:space="preserve">sivilisasjons opprinnelse. Nå snakker vi om den </w:t>
      </w:r>
      <w:r>
        <w:rPr>
          <w:rFonts w:cs="Times New Roman" w:ascii="Times New Roman" w:hAnsi="Times New Roman"/>
          <w:b/>
          <w:bCs/>
          <w:sz w:val="32"/>
          <w:szCs w:val="32"/>
        </w:rPr>
        <w:t>sumerer</w:t>
      </w:r>
      <w:r>
        <w:rPr>
          <w:rFonts w:cs="Times New Roman" w:ascii="Times New Roman" w:hAnsi="Times New Roman"/>
          <w:sz w:val="32"/>
          <w:szCs w:val="32"/>
        </w:rPr>
        <w:t xml:space="preserve">-kulturen som patriarken og matriarken Abraham og Sara kom fra. </w:t>
        <w:tab/>
        <w:tab/>
        <w:tab/>
        <w:tab/>
        <w:tab/>
      </w:r>
    </w:p>
    <w:p>
      <w:pPr>
        <w:pStyle w:val="TextBody"/>
        <w:ind w:left="-851" w:hanging="0"/>
        <w:rPr/>
      </w:pPr>
      <w:r>
        <w:rPr>
          <w:rFonts w:cs="Times New Roman" w:ascii="Times New Roman" w:hAnsi="Times New Roman"/>
          <w:sz w:val="32"/>
          <w:szCs w:val="32"/>
        </w:rPr>
        <w:t xml:space="preserve">Og vi snakker om en av verdens lengst levende kulturer, den i Nildalen, nemlig den egyptiske. Vi tenker med stolthet og ikke liten ærefrykt om våre fire budord knyttet til nød og død, foreldreløse og sykdom. Lite tenkte vi tidligere, og heller ikke visste vi at vi står i en verdimessig og altruistiske tradisjon som strekker seg tilbake fire tusen år i tid til </w:t>
      </w:r>
      <w:r>
        <w:rPr>
          <w:rFonts w:cs="Times New Roman" w:ascii="Times New Roman" w:hAnsi="Times New Roman"/>
          <w:b/>
          <w:bCs/>
          <w:sz w:val="32"/>
          <w:szCs w:val="32"/>
        </w:rPr>
        <w:t>Hammurapis lovstein</w:t>
      </w:r>
      <w:r>
        <w:rPr>
          <w:rFonts w:cs="Times New Roman" w:ascii="Times New Roman" w:hAnsi="Times New Roman"/>
          <w:sz w:val="32"/>
          <w:szCs w:val="32"/>
        </w:rPr>
        <w:t>. Med denne epokegjørende lovsteinen er vi tilbake til Sara og Abrahams tid. Mye har skjedd på fire tusen år. Våre liv er totalt annerledes enn de liv som Sara og Abraham levde. Men den den humanistiske og altruistiske arv lever videre. Vår utfordring er å kjenne historien, kjenne etikken som formet dem og leve dette ut i vår egen tid. Derfor er det en intim sammenheng mellom «Verdier i vår tid» og de tidløse verdier vi har med oss i budordene og i vårt Ordens histori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G Omega">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eastAsia="Cambria"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mbria"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qFormat/>
    <w:rPr/>
  </w:style>
  <w:style w:type="character" w:styleId="TopptekstTegn">
    <w:name w:val="Topptekst Tegn"/>
    <w:qFormat/>
    <w:rPr>
      <w:sz w:val="24"/>
      <w:szCs w:val="24"/>
    </w:rPr>
  </w:style>
  <w:style w:type="character" w:styleId="PageNumber">
    <w:name w:val="Page Number"/>
    <w:rPr/>
  </w:style>
  <w:style w:type="character" w:styleId="Verse">
    <w:name w:val="verse"/>
    <w:qFormat/>
    <w:rPr/>
  </w:style>
  <w:style w:type="character" w:styleId="Versenumber">
    <w:name w:val="versenumber"/>
    <w:qFormat/>
    <w:rPr/>
  </w:style>
  <w:style w:type="character" w:styleId="Category">
    <w:name w:val="category"/>
    <w:qFormat/>
    <w:rPr/>
  </w:style>
  <w:style w:type="character" w:styleId="HTMLsitat">
    <w:name w:val="HTML-sitat"/>
    <w:qFormat/>
    <w:rPr>
      <w:i/>
      <w:iCs/>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2Tegn">
    <w:name w:val="Overskrift 2 Tegn"/>
    <w:qFormat/>
    <w:rPr>
      <w:rFonts w:ascii="Times New Roman" w:hAnsi="Times New Roman" w:eastAsia="Times New Roman" w:cs="Times New Roman"/>
      <w:b/>
      <w:bCs/>
      <w:sz w:val="36"/>
      <w:szCs w:val="36"/>
    </w:rPr>
  </w:style>
  <w:style w:type="character" w:styleId="Overskrift4Tegn">
    <w:name w:val="Overskrift 4 Tegn"/>
    <w:qFormat/>
    <w:rPr>
      <w:rFonts w:ascii="Times New Roman" w:hAnsi="Times New Roman" w:eastAsia="Times New Roman" w:cs="Times New Roman"/>
      <w:b/>
      <w:bCs/>
      <w:sz w:val="24"/>
      <w:szCs w:val="24"/>
    </w:rPr>
  </w:style>
  <w:style w:type="character" w:styleId="Articlebylinedetails">
    <w:name w:val="article-byline-details"/>
    <w:qFormat/>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character" w:styleId="VisitedInternetLink">
    <w:name w:val="FollowedHyperlink"/>
    <w:rPr>
      <w:color w:val="800080"/>
      <w:u w:val="single"/>
    </w:rPr>
  </w:style>
  <w:style w:type="character" w:styleId="Articlepublishtimesfirstpublished">
    <w:name w:val="article-publish-times__firstpublished"/>
    <w:qFormat/>
    <w:rPr/>
  </w:style>
  <w:style w:type="character" w:styleId="Articlepublishtimeslastedit">
    <w:name w:val="article-publish-times__last-edit"/>
    <w:qFormat/>
    <w:rPr/>
  </w:style>
  <w:style w:type="character" w:styleId="Buttoncirclelabelspan">
    <w:name w:val="button-circle--label__span"/>
    <w:qFormat/>
    <w:rPr/>
  </w:style>
  <w:style w:type="character" w:styleId="Copyrightcontainer">
    <w:name w:val="copyright-container"/>
    <w:qFormat/>
    <w:rPr/>
  </w:style>
  <w:style w:type="character" w:styleId="Appletabspan">
    <w:name w:val="apple-tab-span"/>
    <w:qFormat/>
    <w:rPr/>
  </w:style>
  <w:style w:type="character" w:styleId="BunntekstTegn">
    <w:name w:val="Bunntekst Tegn"/>
    <w:qFormat/>
    <w:rPr>
      <w:sz w:val="24"/>
      <w:szCs w:val="24"/>
    </w:rPr>
  </w:style>
  <w:style w:type="character" w:styleId="BrdtekstTegn">
    <w:name w:val="Brødtekst Tegn"/>
    <w:qFormat/>
    <w:rPr>
      <w:rFonts w:ascii="Comic Sans MS" w:hAnsi="Comic Sans MS" w:eastAsia="Times New Roman" w:cs="Comic Sans MS"/>
      <w:sz w:val="30"/>
    </w:rPr>
  </w:style>
  <w:style w:type="character" w:styleId="BrdtekstfrsteinnrykkTegn">
    <w:name w:val="Brødtekst - første innrykk Tegn"/>
    <w:basedOn w:val="Brdtekst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Times New Roman" w:cs="Comic Sans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bletekst">
    <w:name w:val="Bobletekst"/>
    <w:basedOn w:val="Normal"/>
    <w:qFormat/>
    <w:pPr>
      <w:spacing w:before="0" w:after="0"/>
    </w:pPr>
    <w:rPr>
      <w:rFonts w:ascii="Segoe UI" w:hAnsi="Segoe UI" w:cs="Segoe UI"/>
      <w:sz w:val="18"/>
      <w:szCs w:val="1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uthormeningername">
    <w:name w:val="author--meninger__name"/>
    <w:basedOn w:val="Normal"/>
    <w:qFormat/>
    <w:pPr>
      <w:spacing w:before="280" w:after="280"/>
    </w:pPr>
    <w:rPr>
      <w:rFonts w:ascii="Times New Roman" w:hAnsi="Times New Roman" w:eastAsia="Times New Roman" w:cs="Times New Roman"/>
    </w:rPr>
  </w:style>
  <w:style w:type="paragraph" w:styleId="Authormeningertitle">
    <w:name w:val="author--meninger__title"/>
    <w:basedOn w:val="Normal"/>
    <w:qFormat/>
    <w:pPr>
      <w:spacing w:before="280" w:after="280"/>
    </w:pPr>
    <w:rPr>
      <w:rFonts w:ascii="Times New Roman" w:hAnsi="Times New Roman" w:eastAsia="Times New Roman" w:cs="Times New Roman"/>
    </w:rPr>
  </w:style>
  <w:style w:type="paragraph" w:styleId="Articlepublishtimesp">
    <w:name w:val="article-publish-times__p"/>
    <w:basedOn w:val="Normal"/>
    <w:qFormat/>
    <w:pPr>
      <w:spacing w:before="280" w:after="280"/>
    </w:pPr>
    <w:rPr>
      <w:rFonts w:ascii="Times New Roman" w:hAnsi="Times New Roman" w:eastAsia="Times New Roman" w:cs="Times New Roman"/>
    </w:rPr>
  </w:style>
  <w:style w:type="paragraph" w:styleId="Carouselitemtxt">
    <w:name w:val="carousel__item-txt"/>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Brdtekstfrsteinnrykk">
    <w:name w:val="Brødtekst - første innrykk"/>
    <w:basedOn w:val="TextBody"/>
    <w:qFormat/>
    <w:pPr>
      <w:spacing w:before="0" w:after="120"/>
      <w:ind w:firstLine="210"/>
    </w:pPr>
    <w:rPr>
      <w:rFonts w:ascii="Cambria" w:hAnsi="Cambria" w:eastAsia="Cambria" w:cs="Cambria"/>
      <w:sz w:val="24"/>
      <w:szCs w:val="24"/>
    </w:rPr>
  </w:style>
  <w:style w:type="paragraph" w:styleId="Beskrivelse2">
    <w:name w:val="Beskrivelse2"/>
    <w:basedOn w:val="Brdtekstfrsteinnrykk"/>
    <w:qFormat/>
    <w:pPr>
      <w:ind w:left="1701" w:hanging="0"/>
      <w:jc w:val="both"/>
    </w:pPr>
    <w:rPr>
      <w:rFonts w:ascii="CG Omega;Cambria" w:hAnsi="CG Omega;Cambria" w:eastAsia="Times New Roman" w:cs="CG Omega;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34:00Z</dcterms:created>
  <dc:creator>Jon Esben Johnsen</dc:creator>
  <dc:description/>
  <cp:keywords/>
  <dc:language>en-US</dc:language>
  <cp:lastModifiedBy>Morten Buan</cp:lastModifiedBy>
  <cp:lastPrinted>2021-07-28T01:21:00Z</cp:lastPrinted>
  <dcterms:modified xsi:type="dcterms:W3CDTF">2021-08-2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A9960F1D693408B118F1B7E889AF8</vt:lpwstr>
  </property>
  <property fmtid="{D5CDD505-2E9C-101B-9397-08002B2CF9AE}" pid="3" name="MSIP_Label_d98db05b-8d0f-4671-968e-683e694bb3b1_Application">
    <vt:lpwstr>Microsoft Azure Information Protection</vt:lpwstr>
  </property>
  <property fmtid="{D5CDD505-2E9C-101B-9397-08002B2CF9AE}" pid="4" name="MSIP_Label_d98db05b-8d0f-4671-968e-683e694bb3b1_Enabled">
    <vt:lpwstr>True</vt:lpwstr>
  </property>
  <property fmtid="{D5CDD505-2E9C-101B-9397-08002B2CF9AE}" pid="5" name="MSIP_Label_d98db05b-8d0f-4671-968e-683e694bb3b1_Extended_MSFT_Method">
    <vt:lpwstr>Automatic</vt:lpwstr>
  </property>
  <property fmtid="{D5CDD505-2E9C-101B-9397-08002B2CF9AE}" pid="6" name="MSIP_Label_d98db05b-8d0f-4671-968e-683e694bb3b1_Name">
    <vt:lpwstr>Internal</vt:lpwstr>
  </property>
  <property fmtid="{D5CDD505-2E9C-101B-9397-08002B2CF9AE}" pid="7" name="MSIP_Label_d98db05b-8d0f-4671-968e-683e694bb3b1_Owner">
    <vt:lpwstr>bjorn.somhovd@uponor.com</vt:lpwstr>
  </property>
  <property fmtid="{D5CDD505-2E9C-101B-9397-08002B2CF9AE}" pid="8" name="MSIP_Label_d98db05b-8d0f-4671-968e-683e694bb3b1_SetDate">
    <vt:lpwstr>2020-09-18T08:22:49.0718734Z</vt:lpwstr>
  </property>
  <property fmtid="{D5CDD505-2E9C-101B-9397-08002B2CF9AE}" pid="9" name="MSIP_Label_d98db05b-8d0f-4671-968e-683e694bb3b1_SiteId">
    <vt:lpwstr>a4f1aa99-bd23-4521-a3c0-1d07bdce1616</vt:lpwstr>
  </property>
  <property fmtid="{D5CDD505-2E9C-101B-9397-08002B2CF9AE}" pid="10" name="Sensitivity">
    <vt:lpwstr>Internal</vt:lpwstr>
  </property>
</Properties>
</file>