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nmellomrom"/>
        <w:rPr>
          <w:sz w:val="22"/>
          <w:lang w:val="da-DK"/>
        </w:rPr>
      </w:pPr>
      <w:r>
        <w:rPr>
          <w:sz w:val="22"/>
          <w:lang w:val="da-DK"/>
        </w:rPr>
        <w:t xml:space="preserve">PRESES TALE TIL SYMPOSIET 2025 </w:t>
      </w:r>
    </w:p>
    <w:p>
      <w:pPr>
        <w:pStyle w:val="Normal"/>
        <w:jc w:val="both"/>
        <w:rPr>
          <w:sz w:val="22"/>
          <w:lang w:val="da-DK"/>
        </w:rPr>
      </w:pPr>
      <w:r>
        <w:rPr>
          <w:sz w:val="22"/>
          <w:lang w:val="da-DK"/>
        </w:rPr>
      </w:r>
    </w:p>
    <w:p>
      <w:pPr>
        <w:pStyle w:val="Normal"/>
        <w:shd w:fill="FAFAFA" w:val="clear"/>
        <w:spacing w:before="120" w:after="60"/>
        <w:jc w:val="both"/>
        <w:rPr>
          <w:rFonts w:eastAsia="Times New Roman"/>
          <w:color w:val="424242"/>
          <w:sz w:val="22"/>
          <w:lang w:eastAsia="nb-NO"/>
        </w:rPr>
      </w:pPr>
      <w:r>
        <w:rPr>
          <w:rFonts w:eastAsia="Times New Roman"/>
          <w:color w:val="424242"/>
          <w:sz w:val="22"/>
          <w:lang w:eastAsia="nb-NO"/>
        </w:rPr>
        <w:t>I går belyste våre foredragsholdere utviklingen i vår del av verden. Situasjonen har endret seg dramatisk i de siste årene både politisk og verdimessig. Situasjonen med uro og krig i Europa, samt andre globale konflikter og politiske strømninger, gjør at vårt samfunn og våre liv kan oppleves som mer utfordrende.</w:t>
      </w:r>
    </w:p>
    <w:p>
      <w:pPr>
        <w:pStyle w:val="Normal"/>
        <w:shd w:fill="FAFAFA" w:val="clear"/>
        <w:spacing w:before="120" w:after="60"/>
        <w:jc w:val="both"/>
        <w:rPr/>
      </w:pPr>
      <w:r>
        <w:rPr>
          <w:rFonts w:eastAsia="Times New Roman"/>
          <w:b/>
          <w:bCs/>
          <w:color w:val="424242"/>
          <w:sz w:val="22"/>
          <w:lang w:eastAsia="nb-NO"/>
        </w:rPr>
        <w:t>Krigen i Ukraina</w:t>
      </w:r>
      <w:r>
        <w:rPr>
          <w:rFonts w:eastAsia="Times New Roman"/>
          <w:color w:val="424242"/>
          <w:sz w:val="22"/>
          <w:lang w:eastAsia="nb-NO"/>
        </w:rPr>
        <w:t xml:space="preserve"> har vært en av de mest betydningsfulle konfliktene i Europa siden andre verdenskrig. Russland invaderte Krim og deler av fylkene Luhansk og Donetsk i Øst-Ukraina i 2014, og 24. februar 2022 gikk Russland til fullskala invasjon. </w:t>
      </w:r>
      <w:r>
        <w:rPr>
          <w:rFonts w:eastAsia="Times New Roman"/>
          <w:sz w:val="22"/>
          <w:lang w:eastAsia="nb-NO"/>
        </w:rPr>
        <w:t>Denne krigen har medført store militære tap og rammer sivile hardt, med kontinuerlige angrep. Ukraina har fått betydelig støtte fra europeiske land, men konflikten har også ført til en intens debatt om NATO og EUs rolle på forsvars- og sikkerhetsområdet </w:t>
      </w:r>
    </w:p>
    <w:p>
      <w:pPr>
        <w:pStyle w:val="Normal"/>
        <w:jc w:val="both"/>
        <w:rPr/>
      </w:pPr>
      <w:r>
        <w:rPr>
          <w:rFonts w:eastAsia="Times New Roman"/>
          <w:b/>
          <w:bCs/>
          <w:color w:val="424242"/>
          <w:sz w:val="22"/>
          <w:lang w:eastAsia="nb-NO"/>
        </w:rPr>
        <w:t>Konflikten i Gaza</w:t>
      </w:r>
      <w:r>
        <w:rPr>
          <w:rFonts w:eastAsia="Times New Roman"/>
          <w:color w:val="424242"/>
          <w:sz w:val="22"/>
          <w:lang w:eastAsia="nb-NO"/>
        </w:rPr>
        <w:t> fortsetter å være en kilde til stor bekymring. Periodiske utbrudd av vold mellom Israel og Hamas har resultert i betydelige sivile tap og ødeleggelse. Internasjonale forsøk på å megle fred har vært utfordrende, og situasjonen forblir ustabil.</w:t>
      </w:r>
      <w:r>
        <w:rPr>
          <w:rFonts w:eastAsia="Times New Roman"/>
          <w:sz w:val="22"/>
          <w:lang w:eastAsia="nb-NO"/>
        </w:rPr>
        <w:t xml:space="preserve"> </w:t>
      </w:r>
    </w:p>
    <w:p>
      <w:pPr>
        <w:pStyle w:val="Normal"/>
        <w:jc w:val="both"/>
        <w:rPr>
          <w:rFonts w:eastAsia="Times New Roman"/>
          <w:sz w:val="22"/>
          <w:lang w:eastAsia="nb-NO"/>
        </w:rPr>
      </w:pPr>
      <w:r>
        <w:rPr>
          <w:rFonts w:eastAsia="Times New Roman"/>
          <w:b/>
          <w:bCs/>
          <w:color w:val="424242"/>
          <w:sz w:val="22"/>
          <w:lang w:eastAsia="nb-NO"/>
        </w:rPr>
        <w:t>Høyrepopulisme</w:t>
      </w:r>
      <w:r>
        <w:rPr>
          <w:rFonts w:eastAsia="Times New Roman"/>
          <w:color w:val="424242"/>
          <w:sz w:val="22"/>
          <w:lang w:eastAsia="nb-NO"/>
        </w:rPr>
        <w:t> har vokst i mange europeiske land, inkludert Ungarn og Polen. Disse bevegelsene har ofte vært preget av nasjonalistiske strømninger. Strømninger som har utfordret etablerte demokratiske normer og verdier. I Ungarn har regjeringen under Viktor Orbán blitt kritisert for å undergrave rettsstaten og pressefriheten. </w:t>
      </w:r>
      <w:r>
        <w:rPr>
          <w:rFonts w:eastAsia="Times New Roman"/>
          <w:sz w:val="22"/>
          <w:lang w:eastAsia="nb-NO"/>
        </w:rPr>
        <w:t>Polen har også sett en økning i høyrepopulistiske strømninger, med politiske tiltak som har skapt bekymring for demokratiets fremtid. Ikke minst det siste presidentvalget gir grunn til refleksjon og ettertanke. </w:t>
      </w:r>
    </w:p>
    <w:p>
      <w:pPr>
        <w:pStyle w:val="Normal"/>
        <w:jc w:val="both"/>
        <w:rPr/>
      </w:pPr>
      <w:r>
        <w:rPr>
          <w:rFonts w:eastAsia="Times New Roman"/>
          <w:b/>
          <w:bCs/>
          <w:sz w:val="22"/>
          <w:lang w:eastAsia="nb-NO"/>
        </w:rPr>
        <w:t>Utviklingen i USA</w:t>
      </w:r>
      <w:r>
        <w:rPr>
          <w:rFonts w:eastAsia="Times New Roman"/>
          <w:sz w:val="22"/>
          <w:lang w:eastAsia="nb-NO"/>
        </w:rPr>
        <w:t xml:space="preserve"> med tollbarrierer, intern uro og spørsmål om å melde seg ut av internasjonalt samarbeid gir grunn til bekymring.</w:t>
      </w:r>
    </w:p>
    <w:p>
      <w:pPr>
        <w:pStyle w:val="Normal"/>
        <w:jc w:val="both"/>
        <w:rPr/>
      </w:pPr>
      <w:r>
        <w:rPr>
          <w:rFonts w:eastAsia="Times New Roman"/>
          <w:color w:val="424242"/>
          <w:sz w:val="22"/>
          <w:lang w:eastAsia="nb-NO"/>
        </w:rPr>
        <w:t xml:space="preserve">Disse temaene er komplekse og dyptgripende, og det er viktig at vi fortsetter å diskutere og analysere dem for å forstå deres innvirkning på vår verden, våre verdier og ikke minst de grunnleggende menneskerettigheter. </w:t>
      </w:r>
    </w:p>
    <w:p>
      <w:pPr>
        <w:pStyle w:val="Normal"/>
        <w:jc w:val="both"/>
        <w:rPr>
          <w:rFonts w:eastAsia="Times New Roman"/>
          <w:color w:val="424242"/>
          <w:sz w:val="22"/>
          <w:lang w:eastAsia="nb-NO"/>
        </w:rPr>
      </w:pPr>
      <w:r>
        <w:rPr>
          <w:rFonts w:eastAsia="Times New Roman"/>
          <w:color w:val="424242"/>
          <w:sz w:val="22"/>
          <w:lang w:eastAsia="nb-NO"/>
        </w:rPr>
      </w:r>
    </w:p>
    <w:p>
      <w:pPr>
        <w:pStyle w:val="Normal"/>
        <w:jc w:val="both"/>
        <w:rPr/>
      </w:pPr>
      <w:r>
        <w:rPr>
          <w:sz w:val="22"/>
        </w:rPr>
        <w:t xml:space="preserve">I hvilket samfunn lever vår Orden, i hvilket samfunn skal vi leve i? </w:t>
      </w:r>
    </w:p>
    <w:p>
      <w:pPr>
        <w:pStyle w:val="Normal"/>
        <w:jc w:val="both"/>
        <w:rPr>
          <w:sz w:val="22"/>
        </w:rPr>
      </w:pPr>
      <w:r>
        <w:rPr>
          <w:sz w:val="22"/>
        </w:rPr>
        <w:t xml:space="preserve">La oss også se på noen generelle samfunnstrekk som har konsekvenser for alle frivillige organisasjoner, selvfølgelig også vår Orden. De aller fleste opplever en medlemsstagnasjon og mange en markert tilbakegang. Frivillighet Norge som er paraplyorganisasjon for alle de største organisasjoner sier at de  opplever at det bli færre frivillige men at de som er aktive, bidrar mer. </w:t>
      </w:r>
      <w:r>
        <w:rPr>
          <w:rFonts w:eastAsia="Times New Roman"/>
          <w:sz w:val="22"/>
          <w:lang w:eastAsia="nb-NO"/>
        </w:rPr>
        <w:t>En opplever mindre lojalitet til organisasjoner og det er færre livslange løp. Dette ser vi også i OF der et økende antall er medlem i noen år og så melder seg ut. Denne økningen er markant i alle organisasjoner også hos oss. Vi skal ikke bare akseptere dette uten å treffe tiltak, men det å innse at vi også preges og påvirkes av samfunns og generasjonstrendene, er viktig å ta inn over seg.</w:t>
      </w:r>
    </w:p>
    <w:p>
      <w:pPr>
        <w:pStyle w:val="Normal"/>
        <w:jc w:val="both"/>
        <w:rPr/>
      </w:pPr>
      <w:r>
        <w:rPr>
          <w:rFonts w:eastAsia="Times New Roman"/>
          <w:sz w:val="22"/>
          <w:lang w:eastAsia="nb-NO"/>
        </w:rPr>
        <w:t>Det er i dag klart en trend at blant de yngre generasjoner er det større søkelys på selvutvikling. Retningen er også mer individuelt orientert enn samfunnsorientert. Fortsatt er det stor villighet til deltagelse og mange sier at grunnen til at de ikke er med er at de ikke har blitt spurt. De må spørres og inviteres inn.</w:t>
      </w:r>
    </w:p>
    <w:p>
      <w:pPr>
        <w:pStyle w:val="Normal"/>
        <w:jc w:val="both"/>
        <w:rPr>
          <w:rFonts w:eastAsia="Times New Roman"/>
          <w:sz w:val="22"/>
          <w:lang w:eastAsia="nb-NO"/>
        </w:rPr>
      </w:pPr>
      <w:r>
        <w:rPr>
          <w:rFonts w:eastAsia="Times New Roman"/>
          <w:sz w:val="22"/>
          <w:lang w:eastAsia="nb-NO"/>
        </w:rPr>
      </w:r>
    </w:p>
    <w:p>
      <w:pPr>
        <w:pStyle w:val="Normal"/>
        <w:jc w:val="both"/>
        <w:rPr/>
      </w:pPr>
      <w:r>
        <w:rPr>
          <w:sz w:val="22"/>
        </w:rPr>
        <w:t>Når vi går til våre logemøter og våre leirslagninger går vi inn i noe annerledes, et sted med rom for refleksjon og ettertanke. Ledelse er å gjøre hvert logemøte og hver leirslagning til noe annerledes, ja gjerne noe enestående. Da skal ikke lederne være bestyrere av gammel rutine, men av det friske og nyskapende. Målet må være at unge brødre og søstre, veteraner tenker etter et logemøte, - dette var et godt møte, i kveld fikk jeg med meg noe å tenke på, logen er en viktig del av mitt liv.</w:t>
      </w:r>
    </w:p>
    <w:p>
      <w:pPr>
        <w:pStyle w:val="Normal"/>
        <w:jc w:val="both"/>
        <w:rPr>
          <w:sz w:val="22"/>
        </w:rPr>
      </w:pPr>
      <w:r>
        <w:rPr>
          <w:sz w:val="22"/>
        </w:rPr>
      </w:r>
    </w:p>
    <w:p>
      <w:pPr>
        <w:pStyle w:val="Normal"/>
        <w:jc w:val="both"/>
        <w:rPr/>
      </w:pPr>
      <w:r>
        <w:rPr>
          <w:sz w:val="22"/>
        </w:rPr>
        <w:t xml:space="preserve">Vårt læremessige fundament, ritualene, etikken og vårt verdibudskap er mer tidsaktuell enn noen gang. Det finnes ikke en eneste loge- eller leirgrad som ikke hver eneste dag møter en utfordring i det pulserende og daglige liv.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sz w:val="22"/>
        </w:rPr>
        <w:t>I alle de symposietalene jeg har holdt gjennom disse årene, har blikket i all hovedsak vært rettet mot historien og med å forklare og begrunne hvorfor et akademi hører nettopp hjemme i Odd Fellow Ordenen. Kjernen i denne argumentasjonen er at Odd Fellow Ordenen gjennom sine om lag trehundre års eksistens har utviklet seg fra å være en selvhjelpsorganisasjon med noen viktige og enkle verdier, til i dag å fremstå som en rendyrket verdibærer.</w:t>
      </w:r>
    </w:p>
    <w:p>
      <w:pPr>
        <w:pStyle w:val="Normal"/>
        <w:jc w:val="both"/>
        <w:rPr/>
      </w:pPr>
      <w:r>
        <w:rPr>
          <w:rFonts w:eastAsia="Times New Roman"/>
          <w:sz w:val="22"/>
          <w:lang w:eastAsia="nb-NO"/>
        </w:rPr>
        <w:t>Våre utfordringer er å utvikle Odd Fellow Ordenens særtrekk i dagens og morgendagens samfunn. Det betyr først og fremst at vi må arbeide med våre ritualer at de tekstlig og dramaturgisk gir den kunnskap og innsikt som moderne Ordensmedlemmer kan dra nytte av. Det er gjennom ritualene at Odd Fellow Ordenen meddeler sine lærdommer. Vi hører hjemme i en verdimessig tradisjon som gjør seg nytte av fortellinger – narrativer. Vi skriver ikke lærebøker, men har fortellinger med verdimessig innhold. I denne utvikling, fortolkningen, tidstilpassingen og dramaturgiske utvikling har Norsk Odd Fellow Akademi sin store berettigelse. Vi vet av nærmere tre hundre års erfaring at slik utvikling ikke kan finne sted i loger og leire alene. Det må være et verksted for slikt arbeid som igjen kommer loger og leire til gode.</w:t>
      </w:r>
    </w:p>
    <w:p>
      <w:pPr>
        <w:pStyle w:val="Normal"/>
        <w:jc w:val="both"/>
        <w:rPr>
          <w:rFonts w:eastAsia="Times New Roman"/>
          <w:sz w:val="22"/>
          <w:lang w:eastAsia="nb-NO"/>
        </w:rPr>
      </w:pPr>
      <w:r>
        <w:rPr>
          <w:rFonts w:eastAsia="Times New Roman"/>
          <w:sz w:val="22"/>
          <w:lang w:eastAsia="nb-NO"/>
        </w:rPr>
      </w:r>
    </w:p>
    <w:p>
      <w:pPr>
        <w:pStyle w:val="Normal"/>
        <w:jc w:val="both"/>
        <w:rPr>
          <w:rFonts w:eastAsia="Times New Roman"/>
          <w:sz w:val="22"/>
          <w:lang w:eastAsia="nb-NO"/>
        </w:rPr>
      </w:pPr>
      <w:r>
        <w:rPr>
          <w:rFonts w:eastAsia="Times New Roman"/>
          <w:sz w:val="22"/>
          <w:lang w:eastAsia="nb-NO"/>
        </w:rPr>
      </w:r>
    </w:p>
    <w:p>
      <w:pPr>
        <w:pStyle w:val="Normal"/>
        <w:jc w:val="both"/>
        <w:rPr>
          <w:color w:val="000000"/>
          <w:sz w:val="22"/>
        </w:rPr>
      </w:pPr>
      <w:r>
        <w:rPr>
          <w:color w:val="000000"/>
          <w:sz w:val="22"/>
        </w:rPr>
        <w:t xml:space="preserve">18. juni 2011 ble Norsk Odd Fellow Akademi en realitet. Ingen visste hvordan fremtiden kunne bli. NOFA ble møtt med betydelig skepsis fra en god del krefter. </w:t>
      </w:r>
      <w:r>
        <w:rPr>
          <w:rFonts w:eastAsia="Cambria"/>
          <w:color w:val="000000"/>
          <w:sz w:val="22"/>
        </w:rPr>
        <w:t>Hvordan arbeider vi i NOFA? Antallet medlemmer har økt år for år. Antall prosjekter har økt. Antall regionale Akademier har økt. Det er ingen grunn til å tro, og det kan heller ikke være noe ønske om at alle Odd Fellow Ordenens medlemmer skal bli medlemmer av Norsk Odd Fellow Akademi. Akademiet skal være et tilbud for dem som ønsker å delta i denne type arbeid. I dag er vi 666 medlemmer. Det er faktisk imponerende allerede nå, og det er langt over hva vi som startet i 2011 kunne tenke oss. NOFA sentralt har nå etablert seg med sitt Råd og med det årlige Symposiet. Det er vel ikke sannsynlig at Symposiet skal kunne vokse særlig større enn det er i dag. Over 300 deltakere er i seg selv imponerende nok.  Men formen på og dynamikken i de Regionale Akademiene er en spennende utfordring. Det er i de regionale akademiene at medlemmene får sin jevnlige kontakt, inspirasjon og kommunikasjon.  De fleste – for ikke å si alle - regionale akademier dekker store arealer. Reisetid og kommunikasjonsbegrensninger merkes fort i Norge.  Det er gjennom de regionale Akademiene at alle medlemmer får kontakt med NOFA. Da er det viktig at NOFA ikke blir en abstrakt og fjern aktør, men en faktisk som gir inspirasjon og liv til loge og leire. Ingen steder drives det loge- og leirforskning som i NOFA. Lokalhistorie fra loge, leire og Distrikter strømmer ut i mengder. Dette skaper grunnlag for foredrag og gruppearbeider om egen historie som igjen skaper gjenkjennelighet og identitet. Fortellinger om skapende søstre og brødre som har virkeliggjort Odd Fellowship i sin tid kan inspirer oss til å gjøre tilsvarende i vår tid og i fremtiden.</w:t>
      </w:r>
    </w:p>
    <w:p>
      <w:pPr>
        <w:pStyle w:val="Normal"/>
        <w:spacing w:before="0" w:after="200"/>
        <w:jc w:val="both"/>
        <w:rPr>
          <w:rFonts w:eastAsia="Cambria"/>
          <w:color w:val="000000"/>
          <w:sz w:val="22"/>
        </w:rPr>
      </w:pPr>
      <w:r>
        <w:rPr>
          <w:rFonts w:eastAsia="Cambria"/>
          <w:color w:val="000000"/>
          <w:sz w:val="22"/>
        </w:rPr>
        <w:t>Kjære søstre og brødre la oss sørge for at også dette symposium blir en kilde til inspirasjon og glede som vi kan ta med oss tilbake til våre loger og leire.</w:t>
      </w:r>
    </w:p>
    <w:p>
      <w:pPr>
        <w:pStyle w:val="Normal"/>
        <w:spacing w:before="0" w:after="200"/>
        <w:jc w:val="both"/>
        <w:rPr>
          <w:rFonts w:eastAsia="Cambria"/>
          <w:color w:val="000000"/>
          <w:sz w:val="22"/>
        </w:rPr>
      </w:pPr>
      <w:r>
        <w:rPr>
          <w:sz w:val="22"/>
        </w:rPr>
        <w:t>Det viktigste ordensarbeidet skjer i hver enkelt loge og leir, det er der våre søstre og brødre i all hovedsaken opplever ordenslivet. I hvert logemøte, i hver leirslagning, i ulike sammenkomster, tilstelninger og arrangement. Det er i disse møtene Odd Fellow Ordenen viser om vi er en verdibærende Orden med verdiene, vennskap, kjærlighet og sannhet, - tro, håp og barmhjertighet. Dette er Sannhetens øyeblikk som de sier på markedsføringsspråket. Det er i disse hverdagslige møter, søstre og brødre viser om de makter å etterleve de tidløse, gode verdiene vi formidler i våre ritualer og som er verdifundamentet i Odd Fellow Ordenen. Budskapet vårt er fra gammelt av fremstilt i symboler. Et av de eldste symbolene vi har hatt med oss fra tidlige tider er hjerte og hånd, det er også symbolet i insigniet til den Europeiske Storloge. Det signaliserer at i Odd Fellow skal vi ikke bare snakke om verdier – men forsøke å leve verdiene i praksis – fra ord til handling – fra hjerte til hånd. En god Odd Fellow skal kjennes på sine holdninger i dagliglivet og vise at Ordenens etikk er mer enn teori. Målet kommer til uttrykk i det påbud som Ordenen har gitt sine medlemmer helt fra starten i 1819: Besøke de syke, hjelpe de trengende, begrave de døde og oppdra de foreldreløse. Omsette ord til handling. Jeg tror og mener at skal vi være relevante og lykkes som Orden i fremtiden så er kanskje det aller mest avgjørende at vi makter å omsette ord til handling – leve verdiene i praksis i de daglige møter mellom søstre og brødre. Jeg tror at skal vi lykkes må vi bygge kunnskap, kompetanse og en kultur i hver enkelt loge og leir der vi viser at vi er en verdibærende Orden.</w:t>
      </w:r>
    </w:p>
    <w:p>
      <w:pPr>
        <w:pStyle w:val="Normal"/>
        <w:spacing w:before="0" w:after="200"/>
        <w:jc w:val="both"/>
        <w:rPr>
          <w:sz w:val="22"/>
        </w:rPr>
      </w:pPr>
      <w:r>
        <w:rPr>
          <w:sz w:val="22"/>
        </w:rPr>
        <w:t xml:space="preserve">En av våre store utfordringer er at det er for mange som ikke opplever at logelivet er noe de vil lenger bruke tid på, det er for mange som melder seg ut. Vi leverer ikke det de vil prioritere i sine liv. Hvert møte må ha som mål at alle søstre og brødre, veteraner som de med hvite kraver, tenker: «Dette var et godt møte – her var det trivelig å være – i kveld lærte jeg noe – logen er et godt sted å være – jeg skal sannelig prioritere å være med på det neste logemøtet». Vårt budskap, våre verdier er tidløse og kanskje mer aktuelle nå enn på lang tid. Det er vår evne til å etterleve verdiene i praksis som er avgjørende. Odd Fellow Ordenen er i sitt vesen tidløs. Med det mener vi at dens verdier og etikk gjelder til alle tider. Vår innsiktsfulle dikterdronning og Nobelprisvinner, Sigrid Undset, treffer nerven i denne tidløsheten når hun sier: </w:t>
      </w:r>
    </w:p>
    <w:p>
      <w:pPr>
        <w:pStyle w:val="Normal"/>
        <w:spacing w:before="0" w:after="200"/>
        <w:jc w:val="both"/>
        <w:rPr>
          <w:i/>
          <w:i/>
          <w:iCs/>
          <w:sz w:val="22"/>
        </w:rPr>
      </w:pPr>
      <w:r>
        <w:rPr>
          <w:i/>
          <w:iCs/>
          <w:sz w:val="22"/>
        </w:rPr>
        <w:t xml:space="preserve">«Thi sed og skikk forandres meget, alt som tiderne lider og menneskenes tro forandres, og de tenker annerledes om mange ting. Men menneskenes hjerter forandres aldeles intet i alle dager.» </w:t>
      </w:r>
    </w:p>
    <w:p>
      <w:pPr>
        <w:pStyle w:val="Normal"/>
        <w:spacing w:before="0" w:after="200"/>
        <w:jc w:val="both"/>
        <w:rPr>
          <w:sz w:val="22"/>
        </w:rPr>
      </w:pPr>
      <w:r>
        <w:rPr>
          <w:sz w:val="22"/>
        </w:rPr>
        <w:t>Odd Fellow Ordenens seder og skikker er under stadig, men langsom forandring. Det er også våre livssyn og tenkemåter, tenkemåter som avledes av den tiden vi lever i og den kulturen vi er en del av. Vår utfordring er at vi må endre og tilpasse oss for å være relevante i den tiden vi lever i. Våre verdier og vår etikk taler derimot til hjertet. Den står seg. Men menneskenes hjerter forandres aldeles intet i alle dager.»</w:t>
      </w:r>
    </w:p>
    <w:p>
      <w:pPr>
        <w:pStyle w:val="Normal"/>
        <w:spacing w:before="0" w:after="200"/>
        <w:jc w:val="both"/>
        <w:rPr>
          <w:color w:val="2C2C2D"/>
          <w:sz w:val="22"/>
          <w:shd w:fill="FFFFFF" w:val="clear"/>
        </w:rPr>
      </w:pPr>
      <w:r>
        <w:rPr>
          <w:rFonts w:eastAsia="Cambria"/>
          <w:color w:val="000000"/>
          <w:sz w:val="22"/>
        </w:rPr>
        <w:t xml:space="preserve">Vi trenger å skape begeistring for fortsatt å kunne bidra til at hver enkelt </w:t>
      </w:r>
      <w:r>
        <w:rPr>
          <w:color w:val="2C2C2D"/>
          <w:sz w:val="22"/>
          <w:shd w:fill="FFFFFF" w:val="clear"/>
        </w:rPr>
        <w:t xml:space="preserve">søster og bror får kunnskap, verdier og holdninger, slik at de gjennom sin livsførsel kan bidra til et bedre samfunn. Et samfunn der vi i felleskap står opp for medmenneskelighet, toleranse og gjensidig respekt. </w:t>
      </w:r>
    </w:p>
    <w:p>
      <w:pPr>
        <w:pStyle w:val="Normal"/>
        <w:spacing w:before="0" w:after="200"/>
        <w:jc w:val="both"/>
        <w:rPr>
          <w:color w:val="2C2C2D"/>
          <w:sz w:val="22"/>
          <w:shd w:fill="FFFFFF" w:val="clear"/>
        </w:rPr>
      </w:pPr>
      <w:r>
        <w:rPr>
          <w:color w:val="2C2C2D"/>
          <w:sz w:val="22"/>
          <w:shd w:fill="FFFFFF" w:val="clear"/>
        </w:rPr>
        <w:t>Vi trenger å slå ring om de grunnleggende menneskerettigheter og våre verdier – vennskap – kjærlighet – sannhet – tro – håp og barmhjertighet – universell rettferdighet. Grunnlaget for et godt samfunn.</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CG Omega">
    <w:altName w:val="Cambri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color w:val="C0504D"/>
        <w:sz w:val="28"/>
        <w:lang w:val="da-DK"/>
      </w:rPr>
      <w:t xml:space="preserve">PRESES TALE VED NOFAS SYMPOSIUM SUNDVOLDEN JUNI 2025 </w:t>
    </w:r>
  </w:p>
  <w:p>
    <w:pPr>
      <w:pStyle w:val="Header"/>
      <w:rPr>
        <w:b/>
        <w:b/>
        <w:i/>
        <w:i/>
        <w:color w:val="C0504D"/>
        <w:sz w:val="28"/>
        <w:lang w:val="da-DK"/>
      </w:rPr>
    </w:pPr>
    <w:r>
      <w:rPr>
        <w:b/>
        <w:i/>
        <w:color w:val="C0504D"/>
        <w:sz w:val="28"/>
        <w:lang w:val="da-DK"/>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w:hAnsi="Time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eastAsia="Calibri"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DokumentkartTegn">
    <w:name w:val="Dokumentkart Tegn"/>
    <w:qFormat/>
    <w:rPr>
      <w:rFonts w:ascii="Lucida Grande" w:hAnsi="Lucida Grande" w:cs="Lucida Grande"/>
      <w:sz w:val="24"/>
      <w:szCs w:val="24"/>
    </w:rPr>
  </w:style>
  <w:style w:type="character" w:styleId="BrdtekstTegn">
    <w:name w:val="Brødtekst Tegn"/>
    <w:qFormat/>
    <w:rPr>
      <w:rFonts w:ascii="Times New Roman" w:hAnsi="Times New Roman" w:cs="Times New Roman"/>
      <w:sz w:val="24"/>
      <w:szCs w:val="22"/>
    </w:rPr>
  </w:style>
  <w:style w:type="character" w:styleId="BrdtekstfrsteinnrykkTegn">
    <w:name w:val="Brødtekst - første innrykk Tegn"/>
    <w:basedOn w:val="BrdtekstTegn"/>
    <w:qFormat/>
    <w:rPr/>
  </w:style>
  <w:style w:type="character" w:styleId="TopptekstTegn">
    <w:name w:val="Topptekst Tegn"/>
    <w:qFormat/>
    <w:rPr>
      <w:rFonts w:ascii="Times New Roman" w:hAnsi="Times New Roman" w:cs="Times New Roman"/>
      <w:sz w:val="24"/>
      <w:szCs w:val="22"/>
    </w:rPr>
  </w:style>
  <w:style w:type="character" w:styleId="BunntekstTegn">
    <w:name w:val="Bunntekst Tegn"/>
    <w:qFormat/>
    <w:rPr>
      <w:rFonts w:ascii="Times New Roman" w:hAnsi="Times New Roman" w:cs="Times New Roman"/>
      <w:sz w:val="24"/>
      <w:szCs w:val="22"/>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next w:val="Normal"/>
    <w:qFormat/>
    <w:pPr/>
    <w:rPr>
      <w:b/>
      <w:bCs/>
      <w:sz w:val="20"/>
      <w:szCs w:val="20"/>
    </w:rPr>
  </w:style>
  <w:style w:type="paragraph" w:styleId="Dokumentkart">
    <w:name w:val="Dokumentkart"/>
    <w:basedOn w:val="Normal"/>
    <w:qFormat/>
    <w:pPr/>
    <w:rPr>
      <w:rFonts w:ascii="Lucida Grande" w:hAnsi="Lucida Grande" w:cs="Lucida Grande"/>
      <w:szCs w:val="24"/>
      <w:lang w:val="en-US"/>
    </w:rPr>
  </w:style>
  <w:style w:type="paragraph" w:styleId="Brdtekstfrsteinnrykk">
    <w:name w:val="Brødtekst - første innrykk"/>
    <w:basedOn w:val="TextBody"/>
    <w:qFormat/>
    <w:pPr>
      <w:ind w:firstLine="210"/>
    </w:pPr>
    <w:rPr/>
  </w:style>
  <w:style w:type="paragraph" w:styleId="Beskrivelse2">
    <w:name w:val="Beskrivelse2"/>
    <w:basedOn w:val="Brdtekstfrsteinnrykk"/>
    <w:qFormat/>
    <w:pPr>
      <w:ind w:left="1134" w:hanging="0"/>
      <w:jc w:val="both"/>
    </w:pPr>
    <w:rPr>
      <w:rFonts w:ascii="CG Omega;Cambria" w:hAnsi="CG Omega;Cambria" w:eastAsia="Times New Roman" w:cs="CG Omega;Cambria"/>
      <w:sz w:val="20"/>
      <w:szCs w:val="20"/>
    </w:rPr>
  </w:style>
  <w:style w:type="paragraph" w:styleId="NormalWeb">
    <w:name w:val="Normal (Web)"/>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Ingenmellomrom">
    <w:name w:val="Ingen mellomrom"/>
    <w:qFormat/>
    <w:pPr>
      <w:widowControl/>
      <w:bidi w:val="0"/>
    </w:pPr>
    <w:rPr>
      <w:rFonts w:ascii="Times New Roman" w:hAnsi="Times New Roman" w:eastAsia="Calibri" w:cs="Times New Roman"/>
      <w:color w:val="auto"/>
      <w:sz w:val="24"/>
      <w:szCs w:val="22"/>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6:21:00Z</dcterms:created>
  <dc:creator>morten</dc:creator>
  <dc:description/>
  <cp:keywords/>
  <dc:language>en-US</dc:language>
  <cp:lastModifiedBy>Morten Buan</cp:lastModifiedBy>
  <cp:lastPrinted>2025-06-10T09:49:00Z</cp:lastPrinted>
  <dcterms:modified xsi:type="dcterms:W3CDTF">2025-06-16T06:18:00Z</dcterms:modified>
  <cp:revision>15</cp:revision>
  <dc:subject/>
  <dc:title/>
</cp:coreProperties>
</file>